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15709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445135</wp:posOffset>
                </wp:positionV>
                <wp:extent cx="40652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0.1pt;height:72.2pt;mso-wrap-distance-left:9.05pt;mso-wrap-distance-right:9.05pt;mso-wrap-distance-top:0pt;mso-wrap-distance-bottom:0pt;margin-top:35.0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2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  </w:t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mpleksowa wielobranżowa weryfikacja dokumentacji projektowych (technicznych) </w:t>
      </w:r>
    </w:p>
    <w:p>
      <w:pPr>
        <w:pStyle w:val="Styl2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waga: niniejsze oświadczenie </w:t>
      </w:r>
      <w:r>
        <w:rPr>
          <w:rFonts w:cs="Times New Roman" w:ascii="Times New Roman" w:hAnsi="Times New Roman"/>
          <w:sz w:val="24"/>
          <w:szCs w:val="24"/>
        </w:rPr>
        <w:t>składa każdy z Wykonawców wspólnie ubiegających się             o udzielenie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445135</wp:posOffset>
                </wp:positionV>
                <wp:extent cx="3955415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8pt;mso-wrap-distance-left:9.05pt;mso-wrap-distance-right:9.05pt;mso-wrap-distance-top:0pt;mso-wrap-distance-bottom:0pt;margin-top:35.0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  </w:t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mpleksowa wielobranżowa weryfikacja dokumentacji projektowych (technicznych)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88" w:before="120" w:after="0"/>
        <w:rPr/>
      </w:pPr>
      <w:r>
        <w:rPr/>
        <w:t>__________________ dnia __. __.2015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4457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spełnianiu warunków udziału w postępowaniu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1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spełnianiu warunków udziału w postępowaniu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w postępowaniu o zamówienie publiczne prowadzonym w trybie przetargu nieograniczonego na  </w:t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mpleksowa wielobranżowa weryfikacja dokumentacji projektowych (technicznych)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spełniamy warunki udziału w postępowaniu 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27940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2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kładając ofertę w postępowaniu o zamówienie publiczne prowadzonym w trybie </w:t>
      </w:r>
      <w:r>
        <w:rPr>
          <w:rFonts w:cs="Times New Roman" w:ascii="Times New Roman" w:hAnsi="Times New Roman"/>
          <w:b/>
          <w:bCs/>
          <w:sz w:val="24"/>
        </w:rPr>
        <w:t xml:space="preserve">przetargu nieograniczonego na  </w:t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mpleksowa wielobranżowa weryfikacja dokumentacji projektowych (technicznych) 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wykonaliśmy w ciągu ostatnich 3 lat przed upływem terminu składania ofert następujące zamówienia odpowiadające wymaganiom Zamawiającego: </w:t>
      </w:r>
    </w:p>
    <w:p>
      <w:pPr>
        <w:pStyle w:val="Normal"/>
        <w:spacing w:lineRule="auto" w:line="288"/>
        <w:ind w:left="720" w:hanging="0"/>
        <w:jc w:val="center"/>
        <w:rPr/>
      </w:pPr>
      <w:r>
        <w:rPr/>
        <w:t>Wykonawca winien wykazać posiadanie powyższego doświadczenia niezależnie od ilości części, na które składa ofertę.</w:t>
      </w:r>
    </w:p>
    <w:tbl>
      <w:tblPr>
        <w:tblW w:w="93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4253"/>
        <w:gridCol w:w="1559"/>
      </w:tblGrid>
      <w:tr>
        <w:trPr>
          <w:trHeight w:val="1236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lub podmiotu wykazującego doświadczenie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odbiorcy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 xml:space="preserve">Rodzaj zamówienia w tym informacje pozwalające na ocenę warunków określonych w pkt 6.1.1. Instrukcji dla Wykonawców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8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Załączyć do</w:t>
      </w:r>
      <w:r>
        <w:rPr>
          <w:rFonts w:cs="Times New Roman" w:ascii="Times New Roman" w:hAnsi="Times New Roman"/>
          <w:sz w:val="24"/>
          <w:szCs w:val="24"/>
          <w:lang w:val="pl-PL"/>
        </w:rPr>
        <w:t>wody</w:t>
      </w:r>
      <w:r>
        <w:rPr>
          <w:rFonts w:cs="Times New Roman" w:ascii="Times New Roman" w:hAnsi="Times New Roman"/>
          <w:sz w:val="24"/>
          <w:szCs w:val="24"/>
        </w:rPr>
        <w:t xml:space="preserve"> potwierdzają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że</w:t>
      </w:r>
      <w:r>
        <w:rPr>
          <w:rFonts w:cs="Times New Roman" w:ascii="Times New Roman" w:hAnsi="Times New Roman"/>
          <w:sz w:val="24"/>
          <w:szCs w:val="24"/>
        </w:rPr>
        <w:t xml:space="preserve"> zamówie</w:t>
      </w:r>
      <w:r>
        <w:rPr>
          <w:rFonts w:cs="Times New Roman" w:ascii="Times New Roman" w:hAnsi="Times New Roman"/>
          <w:sz w:val="24"/>
          <w:szCs w:val="24"/>
          <w:lang w:val="pl-PL"/>
        </w:rPr>
        <w:t>nia wymienione w tab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ostały wykona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ci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Zwykyteks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pkt 7.2.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. Instrukcji dla Wykonawców.*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both"/>
        <w:rPr/>
      </w:pPr>
      <w:r>
        <w:rPr/>
        <w:t>*Wykonawca skreśla lub usuwa, jeżeli w kol. 1 tabeli oświadczy, że wymieniane w tabeli zamówienia zostały przez niego (poszczególnych członków konsorcjum) wykonan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Wykonawcy/Pełnomocnika)</w:t>
      </w:r>
      <w:r>
        <w:br w:type="page"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5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279400</wp:posOffset>
                </wp:positionV>
                <wp:extent cx="37522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5.45pt;height:60.55pt;mso-wrap-distance-left:9.05pt;mso-wrap-distance-right:9.05pt;mso-wrap-distance-top:0pt;mso-wrap-distance-bottom:0pt;margin-top:22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2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Składając ofertę w postępowaniu o zamówienie publiczne prowadzonym w trybie przetargu nieograniczonego na  </w:t>
      </w:r>
    </w:p>
    <w:p>
      <w:pPr>
        <w:pStyle w:val="Styl2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mpleksowa wielobranżowa weryfikacja dokumentacji projektowych (technicznych) </w:t>
      </w:r>
      <w:r>
        <w:rPr>
          <w:rFonts w:cs="Times New Roman" w:ascii="Times New Roman" w:hAnsi="Times New Roman"/>
          <w:sz w:val="22"/>
        </w:rPr>
        <w:t xml:space="preserve">w zakresie </w:t>
      </w:r>
      <w:r>
        <w:rPr>
          <w:rFonts w:cs="Times New Roman" w:ascii="Times New Roman" w:hAnsi="Times New Roman"/>
          <w:b/>
          <w:sz w:val="28"/>
          <w:szCs w:val="28"/>
        </w:rPr>
        <w:t>Części ……</w:t>
      </w:r>
    </w:p>
    <w:p>
      <w:pPr>
        <w:pStyle w:val="Normal"/>
        <w:spacing w:lineRule="auto" w:line="264" w:before="120" w:after="0"/>
        <w:jc w:val="both"/>
        <w:rPr>
          <w:iCs/>
        </w:rPr>
      </w:pPr>
      <w:r>
        <w:rPr>
          <w:iCs/>
          <w:u w:val="single"/>
        </w:rPr>
        <w:t>Nie dopuszcza się przedstawienia tych samych osób do pełnienia funkcji Koordynatora/Weryfikatora branży drogowej lub/oraz Weryfikatora branży drogowej w więcej niż 1 części w ramach całego postępowania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288"/>
        <w:jc w:val="both"/>
        <w:rPr/>
      </w:pPr>
      <w:r>
        <w:rPr/>
        <w:t>oświadczamy, że następujące osoby będą uczestniczyć w realizacji niniejszego zamówienia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035"/>
        <w:gridCol w:w="1984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TextBody"/>
              <w:spacing w:lineRule="auto" w:line="288" w:before="12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1" w:hanging="0"/>
        <w:jc w:val="both"/>
        <w:rPr/>
      </w:pPr>
      <w:r>
        <w:rPr>
          <w:sz w:val="24"/>
          <w:szCs w:val="24"/>
        </w:rPr>
        <w:t>Oświadczamy, że osoby wymienione w poz. ............... wykazu będą nam oddane do dyspozycji przez podmioty trzecie w celu realizacji niniejszego zamówienia, na potwierdzenie czego załączamy w odniesieniu do tych podmiotów oświadczenia i dokumenty wymagane pkt 7.2.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. lit. 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) i </w:t>
      </w:r>
      <w:r>
        <w:rPr>
          <w:sz w:val="24"/>
          <w:szCs w:val="24"/>
          <w:lang w:val="pl-PL"/>
        </w:rPr>
        <w:t>b</w:t>
      </w:r>
      <w:r>
        <w:rPr>
          <w:sz w:val="24"/>
          <w:szCs w:val="24"/>
        </w:rPr>
        <w:t>) Instrukcji dla Wykonawców.*.</w:t>
      </w:r>
    </w:p>
    <w:p>
      <w:pPr>
        <w:pStyle w:val="TextBodyIndent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ykonawca skreśla lub usuwa, jeżeli go nie dotyczy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  <w:r>
        <w:br w:type="page"/>
      </w:r>
    </w:p>
    <w:p>
      <w:pPr>
        <w:pStyle w:val="Zwykytekst"/>
        <w:spacing w:lineRule="auto" w:line="288" w:before="120" w:after="0"/>
        <w:ind w:firstLine="50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ompleksowa wielobranżowa weryfikacja dokumentacji projektowych (technicznych)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mpleksową weryfikację dokumentacji projektowych (technicznych z podziałem na następujące części:</w:t>
      </w:r>
    </w:p>
    <w:p>
      <w:pPr>
        <w:pStyle w:val="Normal"/>
        <w:spacing w:lineRule="auto" w:line="276" w:before="0" w:after="120"/>
        <w:rPr>
          <w:b/>
          <w:b/>
          <w:i/>
          <w:i/>
          <w:u w:val="single"/>
        </w:rPr>
      </w:pPr>
      <w:r>
        <w:rPr>
          <w:i/>
          <w:iCs/>
        </w:rPr>
        <w:t>1.1.</w:t>
        <w:tab/>
        <w:t xml:space="preserve"> </w:t>
      </w:r>
      <w:r>
        <w:rPr>
          <w:b/>
          <w:i/>
          <w:u w:val="single"/>
        </w:rPr>
        <w:t>CZĘŚĆ I:</w:t>
      </w:r>
      <w:r>
        <w:rPr>
          <w:b/>
          <w:i/>
        </w:rPr>
        <w:t>*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i/>
          <w:i/>
        </w:rPr>
      </w:pPr>
      <w:r>
        <w:rPr>
          <w:i/>
        </w:rPr>
        <w:t>ZADANIE 1: Wykonanie kompleksowej wielobranżowej weryfikacji dokumentacji technicznej  pn.: „Rozbudowa i budowa drogi wojewódzkiej nr 209 na odcinku Suchorze - Bytów”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i/>
          <w:i/>
        </w:rPr>
      </w:pPr>
      <w:r>
        <w:rPr>
          <w:i/>
        </w:rPr>
        <w:t>ZADANIE 2: Wykonanie kompleksowej wielobranżowej weryfikacji dokumentacji technicznej pn.: „Rozbudowa i przebudowa drogi wojewódzkiej nr 211 na odcinkach Nowa Dąbrowa – Puzdrowo i Mojusz – Kartuzy”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88" w:before="60" w:after="0"/>
        <w:ind w:left="709" w:hanging="352"/>
        <w:contextualSpacing/>
        <w:jc w:val="both"/>
        <w:textAlignment w:val="baseline"/>
        <w:rPr>
          <w:i/>
          <w:i/>
          <w:iCs/>
        </w:rPr>
      </w:pPr>
      <w:r>
        <w:rPr>
          <w:i/>
        </w:rPr>
        <w:t>ZADANIE 3: Wykonanie kompleksowej wielobranżowej weryfikacji dokumentacji technicznej pn.: „Rozbudowa i przebudowa drogi wojewódzkiej nr 221 na odcinku od granicy m. Gdańsk do m. Nowa Karczma”</w:t>
      </w:r>
      <w:r>
        <w:rPr>
          <w:i/>
          <w:iCs/>
        </w:rPr>
        <w:t>;</w:t>
      </w:r>
    </w:p>
    <w:p>
      <w:pPr>
        <w:pStyle w:val="Akapitzlist"/>
        <w:overflowPunct w:val="false"/>
        <w:autoSpaceDE w:val="false"/>
        <w:spacing w:lineRule="auto" w:line="288" w:before="60" w:after="0"/>
        <w:ind w:left="357" w:hanging="0"/>
        <w:contextualSpacing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I:</w:t>
      </w:r>
      <w:r>
        <w:rPr>
          <w:b/>
          <w:i/>
        </w:rPr>
        <w:t>*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ZADANIE 1: Wykonanie kompleksowej wielobranżowej weryfikacji dokumentacji technicznej pn.: „Rozbudowa i przebudowa drogi wojewódzkiej nr 235 na odcinku Korne – Chojnice”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2: Wykonanie kompleksowej wielobranżowej weryfikacji dokumentacji projektowej pn.: „Rozbudowa drogi wojewódzkiej nr 212 na odcinku Osowo Lęborskie – Unichowo”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ZADANIE 3: Wykonanie kompleksowej wielobranżowej weryfikacji dokumentacji projektowej pn.: „Rozbudowa drogi wojewódzkiej nr 212 na odcinku Lipnica - Konarzynki”;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II:*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1: Wykonanie kompleksowej wielobranżowej weryfikacji dokumentacji technicznej (projektowej) pn.: „Budowa nowego przebiegu drogi wojewódzkiej nr 231 na odcinku od Skórcza do węzła autostrady A1 Kopytkowo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</w:rPr>
        <w:t>ZADANIE 2: Wykonanie kompleksowej wielobranżowej weryfikacji dokumentacji technicznej pn.: „Rozbudowa drogi wojewódzkiej nr 515 na odcinku od granicy m. Malbork – do granicy województwa pomorskiego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3: Wykonanie kompleksowej wielobranżowej weryfikacji dokumentacji technicznej pn.: „Rozbudowa drogi wojewódzkiej nr 224 na odcinku Godziszewo – węzeł autostrady A1 Stanisławie”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i/>
          <w:i/>
        </w:rPr>
      </w:pPr>
      <w:r>
        <w:rPr>
          <w:i/>
        </w:rPr>
        <w:t>ZADANIE 4: Wykonanie kompleksowej wielobranżowej weryfikacji dokumentacji technicznej pn.: „Rozbudowa drogi wojewódzkiej nr 521 na odcinku Kwidzyn – Prabuty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IV:*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i/>
          <w:i/>
        </w:rPr>
      </w:pPr>
      <w:r>
        <w:rPr>
          <w:i/>
        </w:rPr>
        <w:t>ZADANIE 1: „Rozbudowa drogi wojewódzkiej nr 226 na odcinkach węzeł „Rusocin” autostrady A1 – Pruszcz Gdański i Pruszcz Gdański – Przejazdowo. od granicy m. Malbork – do granicy województwa pomorskiego”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lineRule="auto" w:line="288" w:before="120" w:after="0"/>
        <w:ind w:left="705" w:hanging="34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1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utto 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 zł (słownie złotych ____________________________________ ) zgodnie z załączonym do oferty formularzem cenowym*. </w:t>
      </w:r>
    </w:p>
    <w:p>
      <w:pPr>
        <w:pStyle w:val="Zwykytekst"/>
        <w:numPr>
          <w:ilvl w:val="1"/>
          <w:numId w:val="12"/>
        </w:numPr>
        <w:spacing w:lineRule="auto" w:line="288" w:before="120" w:after="0"/>
        <w:ind w:left="709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 zł (słownie złotych __________________________________ ) zgodnie z załączonym do oferty formularzem cenowym*. </w:t>
      </w:r>
    </w:p>
    <w:p>
      <w:pPr>
        <w:pStyle w:val="Zwykytekst"/>
        <w:numPr>
          <w:ilvl w:val="1"/>
          <w:numId w:val="12"/>
        </w:numPr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 zł (słownie złotych __________________________________ ) zgodnie z załączonym do oferty formularzem cenowym*. </w:t>
      </w:r>
    </w:p>
    <w:p>
      <w:pPr>
        <w:pStyle w:val="Zwykytekst"/>
        <w:numPr>
          <w:ilvl w:val="1"/>
          <w:numId w:val="12"/>
        </w:numPr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z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enę ne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zł (słownie złotych ____________________), powiększon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atek VAT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ut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 zł (słownie złotych __________________________________ ) zgodnie z załączonym do oferty formularzem cenowym*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</w:t>
      </w:r>
      <w:r>
        <w:rPr/>
        <w:t xml:space="preserve">że w przypadku wyboru naszej Oferty, </w:t>
      </w:r>
      <w:r>
        <w:rPr>
          <w:b/>
        </w:rPr>
        <w:t>zapewnimy</w:t>
      </w:r>
      <w:r>
        <w:rPr/>
        <w:t xml:space="preserve"> następujące formy komunikacji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88"/>
        <w:ind w:left="2880" w:hanging="2454"/>
        <w:jc w:val="both"/>
        <w:rPr/>
      </w:pPr>
      <w:r>
        <w:rPr/>
        <w:t>telefon komórkowy dla Koordynatora / Weryfikatora branży drogowej</w:t>
      </w:r>
      <w:r>
        <w:rPr>
          <w:i/>
        </w:rPr>
        <w:t xml:space="preserve">   TAK / NI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88"/>
        <w:ind w:left="2880" w:hanging="2454"/>
        <w:jc w:val="both"/>
        <w:rPr>
          <w:i/>
          <w:i/>
          <w:lang w:val="en-US"/>
        </w:rPr>
      </w:pPr>
      <w:r>
        <w:rPr/>
        <w:t>adres e-mail dedykowany dla realizacji przedmiotu umowy</w:t>
      </w:r>
      <w:r>
        <w:rPr>
          <w:i/>
        </w:rPr>
        <w:t xml:space="preserve"> TAK / NIE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i/>
          <w:i/>
          <w:lang w:val="en-US"/>
        </w:rPr>
      </w:pPr>
      <w:r>
        <w:rPr/>
        <w:t>założenie i utrzymanie usługi chmury służącej do wymiany danych, posiadającej zabezpieczenia przed dostępem do zamieszczanych danych przez osoby nieuprawnione</w:t>
      </w:r>
      <w:r>
        <w:rPr>
          <w:i/>
        </w:rPr>
        <w:t xml:space="preserve"> TAK / NIE*.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  <w:t xml:space="preserve">*- Zamawiający stosować będzie kryterium jakości przy dokonywaniu wyboru najkorzystniejszej oferty zgodnie       z pkt 14b)  Instrukcji dla Wykonawców – Rozdział I SIWZ. </w:t>
      </w:r>
    </w:p>
    <w:p>
      <w:pPr>
        <w:pStyle w:val="Bezodstpw"/>
        <w:jc w:val="both"/>
        <w:rPr>
          <w:i/>
          <w:i/>
          <w:sz w:val="20"/>
        </w:rPr>
      </w:pPr>
      <w:r>
        <w:rPr>
          <w:i/>
          <w:sz w:val="20"/>
        </w:rPr>
        <w:t xml:space="preserve">- </w:t>
      </w:r>
      <w:r>
        <w:rPr>
          <w:i/>
          <w:sz w:val="20"/>
          <w:szCs w:val="20"/>
        </w:rPr>
        <w:t xml:space="preserve">Wykonawca winien dokonać odpowiedniego skreślenia, w przypadku braku skreślenia Zamawiający </w:t>
      </w:r>
      <w:r>
        <w:rPr>
          <w:i/>
          <w:sz w:val="20"/>
        </w:rPr>
        <w:t xml:space="preserve">przyzna           0 pkt  w kryterium jakości. 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</w:t>
      </w:r>
      <w:r>
        <w:rPr>
          <w:rFonts w:cs="Times New Roman" w:ascii="Times New Roman" w:hAnsi="Times New Roman"/>
          <w:iCs/>
          <w:sz w:val="24"/>
          <w:szCs w:val="24"/>
        </w:rPr>
        <w:t>w niżej określonych terminach: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, II i I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do 31.08.2015r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d daty podpisania umowy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88" w:before="120" w:after="0"/>
        <w:ind w:left="567" w:hanging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30.10.2015 r.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od daty podpisania umowy, przy czym Wykonawca zobowiązuje się do wykonania weryfikacji i przekazania raportów z weryfikacji w terminach określonych w Opisie przedmiotu zamówienia pkt 4 (dla każdej dokumentacji osobno)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 </w:t>
      </w:r>
      <w:r>
        <w:rPr>
          <w:rFonts w:cs="Times New Roman" w:ascii="Times New Roman" w:hAnsi="Times New Roman"/>
          <w:bCs/>
          <w:sz w:val="24"/>
          <w:szCs w:val="24"/>
        </w:rPr>
        <w:t>okres</w:t>
      </w:r>
      <w:r>
        <w:rPr>
          <w:rFonts w:cs="Times New Roman" w:ascii="Times New Roman" w:hAnsi="Times New Roman"/>
          <w:sz w:val="24"/>
          <w:szCs w:val="24"/>
        </w:rPr>
        <w:t xml:space="preserve"> rękoj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wady fizyczne i prawne weryfikacji dokumentacji projektowych </w:t>
      </w:r>
      <w:r>
        <w:rPr>
          <w:rFonts w:cs="Times New Roman" w:ascii="Times New Roman" w:hAnsi="Times New Roman"/>
          <w:sz w:val="24"/>
          <w:szCs w:val="24"/>
        </w:rPr>
        <w:t>wynosz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2 </w:t>
      </w:r>
      <w:r>
        <w:rPr>
          <w:rFonts w:cs="Times New Roman" w:ascii="Times New Roman" w:hAnsi="Times New Roman"/>
          <w:iCs/>
          <w:sz w:val="24"/>
          <w:szCs w:val="24"/>
        </w:rPr>
        <w:t>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adium należy zwrócić na rachunek bankowy nr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</w:t>
      </w:r>
      <w:r>
        <w:rPr>
          <w:rFonts w:cs="Times New Roman" w:ascii="Times New Roman" w:hAnsi="Times New Roman"/>
          <w:sz w:val="24"/>
          <w:szCs w:val="24"/>
        </w:rPr>
        <w:t>*/</w:t>
      </w:r>
      <w:r>
        <w:rPr>
          <w:rFonts w:cs="Times New Roman" w:ascii="Times New Roman" w:hAnsi="Times New Roman"/>
          <w:i/>
          <w:sz w:val="24"/>
          <w:szCs w:val="24"/>
        </w:rPr>
        <w:t>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acje i dokumenty zawarte w ofercie oraz w dokumentach złożonych wraz z ofertą na stronach nr od ____ do ____ zawierają informacje stanowiące tajemnicę przedsiębiorstw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w rozumieniu przepisów o zwalczaniu nieuczciwej konkurencji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o potwierdzamy w załączonych do niniejszej oferty wyjaśnieniach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sz w:val="26"/>
          <w:szCs w:val="26"/>
        </w:rPr>
        <w:t>K</w:t>
      </w:r>
      <w:r>
        <w:rPr>
          <w:b/>
          <w:i/>
          <w:sz w:val="26"/>
          <w:szCs w:val="26"/>
        </w:rPr>
        <w:t>ompleksową wielobranżową weryfikację dokumentacji projektowych (technicznych) - CZĘŚĆ I: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1: Wykonanie kompleksowej wielobranżowej weryfikacji dokumentacji technicznej  pn.: „Rozbudowa i budowa drogi wojewódzkiej nr 209 na odcinku Suchorze - Bytów”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2: Wykonanie kompleksowej wielobranżowej weryfikacji dokumentacji technicznej pn.: „Rozbudowa i przebudowa drogi wojewódzkiej nr 211 na odcinkach Nowa Dąbrowa – Puzdrowo i Mojusz – Kartuzy”</w:t>
      </w:r>
    </w:p>
    <w:p>
      <w:pPr>
        <w:pStyle w:val="Akapitzlist"/>
        <w:numPr>
          <w:ilvl w:val="0"/>
          <w:numId w:val="1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3: Wykonanie kompleksowej wielobranżowej weryfikacji dokumentacji technicznej pn.: „Rozbudowa i przebudowa drogi wojewódzkiej nr 221 na odcinku od granicy m. Gdańsk do m. Nowa Karczma”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poniżej przedstawiam formularz cenowy:</w:t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0"/>
        <w:gridCol w:w="1984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Bieżąca kontrola prac projektowych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Zadanie 1: </w:t>
            </w:r>
            <w:r>
              <w:rPr/>
              <w:t>„Rozbudowa i budowa drogi wojewódzkiej nr 209 na odcinku Suchorze - Bytów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Zadanie 1:</w:t>
            </w:r>
            <w:r>
              <w:rPr/>
              <w:t xml:space="preserve"> „Rozbudowa i budowa drogi wojewódzkiej nr 209 na odcinku Suchorze - Bytów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2:</w:t>
            </w:r>
            <w:r>
              <w:rPr/>
              <w:t xml:space="preserve"> „Rozbudowa i przebudowa drogi wojewódzkiej nr 211 na odcinkach Nowa Dąbrowa – Puzdrowo i Mojusz – Kartuzy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2:</w:t>
            </w:r>
            <w:r>
              <w:rPr/>
              <w:t xml:space="preserve"> „Rozbudowa i przebudowa drogi wojewódzkiej nr 211 na odcinkach Nowa Dąbrowa – Puzdrowo i Mojusz – Kartuzy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3:</w:t>
            </w:r>
            <w:r>
              <w:rPr/>
              <w:t xml:space="preserve"> „Rozbudowa i przebudowa drogi wojewódzkiej nr 221 na odcinku od granicy m. Gdańsk do m. Nowa Karczma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3:</w:t>
            </w:r>
            <w:r>
              <w:rPr/>
              <w:t xml:space="preserve"> „Rozbudowa i przebudowa drogi wojewódzkiej nr 221 na odcinku od granicy m. Gdańsk do m. Nowa Karczma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AT __.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98" w:hRule="atLeast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/>
            </w:pPr>
            <w:r>
              <w:rPr>
                <w:b/>
              </w:rPr>
              <w:t>Słownie cena oferty : ………………………………………………………………………..……</w:t>
            </w:r>
          </w:p>
          <w:p>
            <w:pPr>
              <w:pStyle w:val="Normal"/>
              <w:spacing w:lineRule="auto" w:line="288" w:before="240" w:after="0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Istotne dla stron postanowienia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__________________ dnia __.__.2015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Zwykytekst"/>
        <w:spacing w:lineRule="auto" w:line="28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sz w:val="26"/>
          <w:szCs w:val="26"/>
        </w:rPr>
        <w:t>K</w:t>
      </w:r>
      <w:r>
        <w:rPr>
          <w:b/>
          <w:i/>
          <w:sz w:val="26"/>
          <w:szCs w:val="26"/>
        </w:rPr>
        <w:t>ompleksową wielobranżową weryfikację dokumentacji projektowych (technicznych) - CZĘŚĆ II: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1: Wykonanie kompleksowej wielobranżowej weryfikacji dokumentacji technicznej pn.: „Rozbudowa i przebudowa drogi wojewódzkiej nr 235 na odcinku Korne – Chojnice”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2: Wykonanie kompleksowej wielobranżowej weryfikacji dokumentacji projektowej pn.: „Rozbudowa drogi wojewódzkiej nr 212 na odcinku Osowo Lęborskie – Unichowo”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3: Wykonanie kompleksowej wielobranżowej weryfikacji dokumentacji projektowej pn.: „Rozbudowa drogi wojewódzkiej nr 212 na odcinku Lipnica - Konarzynki”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poniżej przedstawiam kosztorys ofertowy:</w:t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0"/>
        <w:gridCol w:w="1984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Bieżąca kontrola prac projektowych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Zadanie 1: </w:t>
            </w:r>
            <w:r>
              <w:rPr/>
              <w:t>„Rozbudowa i przebudowa drogi wojewódzkiej nr 235 na odcinku Korne – Chojnice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Zadanie 1:</w:t>
            </w:r>
            <w:r>
              <w:rPr/>
              <w:t xml:space="preserve"> „Rozbudowa i przebudowa drogi wojewódzkiej nr 235 na odcinku Korne – Chojnice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2:</w:t>
            </w:r>
            <w:r>
              <w:rPr/>
              <w:t xml:space="preserve"> „Rozbudowa drogi wojewódzkiej nr 212 na odcinku Osowo Lęborskie – Unichowo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2:</w:t>
            </w:r>
            <w:r>
              <w:rPr/>
              <w:t xml:space="preserve"> „Rozbudowa drogi wojewódzkiej nr 212 na odcinku Osowo Lęborskie – Unichowo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3:</w:t>
            </w:r>
            <w:r>
              <w:rPr/>
              <w:t xml:space="preserve"> „Rozbudowa drogi wojewódzkiej nr 212 na odcinku Lipnica - Konarzynki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3:</w:t>
            </w:r>
            <w:r>
              <w:rPr/>
              <w:t xml:space="preserve"> „Rozbudowa drogi wojewódzkiej nr 212 na odcinku Lipnica - Konarzynki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AT __.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98" w:hRule="atLeast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/>
            </w:pPr>
            <w:r>
              <w:rPr>
                <w:b/>
              </w:rPr>
              <w:t>Słownie cena oferty : ………………………………………………………………………..……</w:t>
            </w:r>
          </w:p>
          <w:p>
            <w:pPr>
              <w:pStyle w:val="Normal"/>
              <w:spacing w:lineRule="auto" w:line="288" w:before="240" w:after="0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Istotne dla stron postanowienia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__________________ dnia ___.___.2015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Rozdzia"/>
        <w:rPr>
          <w:i/>
          <w:i/>
          <w:iCs w:val="false"/>
          <w:color w:val="000000"/>
          <w:sz w:val="20"/>
          <w:szCs w:val="20"/>
        </w:rPr>
      </w:pPr>
      <w:r>
        <w:rPr>
          <w:i/>
          <w:iCs w:val="false"/>
          <w:color w:val="000000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sz w:val="26"/>
          <w:szCs w:val="26"/>
        </w:rPr>
        <w:t>K</w:t>
      </w:r>
      <w:r>
        <w:rPr>
          <w:b/>
          <w:i/>
          <w:sz w:val="26"/>
          <w:szCs w:val="26"/>
        </w:rPr>
        <w:t>ompleksową wielobranżową weryfikację dokumentacji projektowych (technicznych) - CZĘŚĆ II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1: Wykonanie kompleksowej wielobranżowej weryfikacji dokumentacji technicznej (projektowej) pn.: „Budowa nowego przebiegu drogi wojewódzkiej nr 231 na odcinku od Skórcza do węzła autostrady A1 Kopytkowo”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2: Wykonanie kompleksowej wielobranżowej weryfikacji dokumentacji technicznej pn.: „Rozbudowa drogi wojewódzkiej nr 515 na odcinku od granicy m. Malbork – do granicy województwa pomorskiego”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3: Wykonanie kompleksowej wielobranżowej weryfikacji dokumentacji technicznej pn.: „Rozbudowa drogi wojewódzkiej nr 224 na odcinku Godziszewo – węzeł autostrady A1 Stanisławie”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DANIE 4: Wykonanie kompleksowej wielobranżowej weryfikacji dokumentacji technicznej pn.: „Rozbudowa drogi wojewódzkiej nr 521 na odcinku Kwidzyn – Prabuty”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poniżej przedstawiam kosztorys ofertowy:</w:t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0"/>
        <w:gridCol w:w="1984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Bieżąca kontrola prac projektowych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Zadanie 1: </w:t>
            </w:r>
            <w:r>
              <w:rPr/>
              <w:t>„Budowa nowego przebiegu drogi wojewódzkiej nr 231 na odcinku od Skórcza do węzła autostrady A1 Kopytkowo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Zadanie 1:</w:t>
            </w:r>
            <w:r>
              <w:rPr/>
              <w:t xml:space="preserve"> „Budowa nowego przebiegu drogi wojewódzkiej nr 231 na odcinku od Skórcza do węzła autostrady A1 Kopytkowo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2:</w:t>
            </w:r>
            <w:r>
              <w:rPr/>
              <w:t xml:space="preserve"> „Rozbudowa drogi wojewódzkiej nr 515 na odcinku od granicy m. Malbork – do granicy województwa pomorskiego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2:</w:t>
            </w:r>
            <w:r>
              <w:rPr/>
              <w:t xml:space="preserve"> „Rozbudowa drogi wojewódzkiej nr 515 na odcinku od granicy m. Malbork – do granicy województwa pomorskiego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3:</w:t>
            </w:r>
            <w:r>
              <w:rPr/>
              <w:t xml:space="preserve"> „Rozbudowa drogi wojewódzkiej nr 224 na odcinku Godziszewo – węzeł autostrady A1 Stanisławie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Zadanie 3:</w:t>
            </w:r>
            <w:r>
              <w:rPr/>
              <w:t xml:space="preserve"> „Rozbudowa drogi wojewódzkiej nr 224 na odcinku Godziszewo – węzeł autostrady A1 Stanisławie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b/>
              </w:rPr>
              <w:t>Bieżąca kontrola prac projektow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Zadanie 4:</w:t>
            </w:r>
            <w:r>
              <w:rPr/>
              <w:t xml:space="preserve"> „Rozbudowa drogi wojewódzkiej nr 521 na odcinku Kwidzyn – Prabuty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Zadanie 4:</w:t>
            </w:r>
            <w:r>
              <w:rPr/>
              <w:t xml:space="preserve"> „Rozbudowa drogi wojewódzkiej nr 521 na odcinku Kwidzyn – Prabuty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VAT __.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98" w:hRule="atLeast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/>
            </w:pPr>
            <w:r>
              <w:rPr>
                <w:b/>
              </w:rPr>
              <w:t>Słownie cena oferty : ………………………………………………………………………..……</w:t>
            </w:r>
          </w:p>
          <w:p>
            <w:pPr>
              <w:pStyle w:val="Normal"/>
              <w:spacing w:lineRule="auto" w:line="288" w:before="240" w:after="0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Istotne dla stron postanowienia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__________________ dnia ___.___.2015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Rozdzia"/>
        <w:rPr>
          <w:i/>
          <w:i/>
          <w:iCs w:val="false"/>
          <w:color w:val="000000"/>
          <w:sz w:val="20"/>
          <w:szCs w:val="20"/>
        </w:rPr>
      </w:pPr>
      <w:r>
        <w:rPr>
          <w:i/>
          <w:iCs w:val="false"/>
          <w:color w:val="000000"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3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pieczęć Wykonawcy/Wykonawców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sz w:val="26"/>
          <w:szCs w:val="26"/>
        </w:rPr>
        <w:t>K</w:t>
      </w:r>
      <w:r>
        <w:rPr>
          <w:b/>
          <w:i/>
          <w:sz w:val="26"/>
          <w:szCs w:val="26"/>
        </w:rPr>
        <w:t>ompleksową wielobranżową weryfikację dokumentacji projektowych (technicznych) - CZĘŚĆ IV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/>
        <w:t>ZADANIE 1: „Rozbudowa  drogi wojewódzkiej nr 226 na odcinkach węzeł „Rusocin” autostrady A1 – Pruszcz Gdański i Pruszcz Gdański - Przejazdowo”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poniżej przedstawiam kosztorys ofertowy:</w:t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0"/>
        <w:gridCol w:w="1984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   zł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954" w:hRule="atLeast"/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Bieżąca kontrola prac projektowych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 xml:space="preserve">Zadanie 1: </w:t>
            </w:r>
            <w:r>
              <w:rPr/>
              <w:t>„Rozbudowa  drogi wojewódzkiej nr 226 na odcinkach węzeł „Rusocin” autostrady A1 – Pruszcz Gdański i Pruszcz Gdański - Przejazdowo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spacing w:before="2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Kompleksowa wielobranżowa weryfikacja dokumentacji projektowe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 xml:space="preserve">Zadanie 1: </w:t>
            </w:r>
            <w:r>
              <w:rPr/>
              <w:t>„Rozbudowa  drogi wojewódzkiej nr 226 na odcinkach węzeł „Rusocin” autostrady A1 – Pruszcz Gdański i Pruszcz Gdański - Przejazdowo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cantSplit w:val="true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VAT ____.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98" w:hRule="atLeast"/>
        </w:trPr>
        <w:tc>
          <w:tcPr>
            <w:tcW w:w="9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rPr/>
            </w:pPr>
            <w:r>
              <w:rPr>
                <w:b/>
              </w:rPr>
              <w:t>Słownie cena oferty : ………………………………………………………………………..……</w:t>
            </w:r>
          </w:p>
          <w:p>
            <w:pPr>
              <w:pStyle w:val="Normal"/>
              <w:spacing w:lineRule="auto" w:line="288" w:before="240" w:after="0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PLN</w:t>
            </w:r>
          </w:p>
        </w:tc>
      </w:tr>
    </w:tbl>
    <w:p>
      <w:pPr>
        <w:pStyle w:val="Normal"/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Istotne dla stron postanowienia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__________________ dnia ___.___.2015 r.</w:t>
      </w:r>
    </w:p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lang w:val="pl-PL"/>
      </w:rPr>
      <w:t>Kompleksowa wielobranżowa weryfikacja dokumentacji projektowych (technicznyc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  <w:lang w:val="pl-PL"/>
      </w:rPr>
    </w:pPr>
    <w:r>
      <w:rPr>
        <w:sz w:val="20"/>
        <w:szCs w:val="20"/>
        <w:lang w:val="pl-PL"/>
      </w:rPr>
      <w:t>Zarząd Dróg Wojewódzkich w Gdańsku                                                                                  27/2015/PN/WPI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cs="Times New Roman"/>
      <w:i w:val="false"/>
      <w:iCs w:val="false"/>
    </w:rPr>
  </w:style>
  <w:style w:type="character" w:styleId="WW8Num32z5">
    <w:name w:val="WW8Num32z5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i w:val="false"/>
      <w:i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0:00Z</dcterms:created>
  <dc:creator>Your User Name</dc:creator>
  <dc:description/>
  <cp:keywords/>
  <dc:language>en-US</dc:language>
  <cp:lastModifiedBy>Małgorzata Rytlewska</cp:lastModifiedBy>
  <cp:lastPrinted>2015-05-07T11:09:00Z</cp:lastPrinted>
  <dcterms:modified xsi:type="dcterms:W3CDTF">2015-05-07T10:01:00Z</dcterms:modified>
  <cp:revision>3</cp:revision>
  <dc:subject/>
  <dc:title/>
</cp:coreProperties>
</file>