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</w:rPr>
        <w:t xml:space="preserve">w postępowaniu o zamówienie publiczne prowadzonym w trybie przetargu nieograniczonego na: 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ełnienie nadzoru inwestorskiego wraz z koordynacją i kontrolą rozliczenia budowy dla obiektu realizowanego w ramach zadania: „Budowa i rozbudowa drogi wojewódzkiej nr 214 na odcinku Łeba – Białogarda wraz z budową obwodnicy w m. Wicko”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lineRule="atLeast" w:line="23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lineRule="atLeast" w:line="23"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tLeast" w:line="23" w:before="120" w:after="120"/>
        <w:rPr/>
      </w:pPr>
      <w:r>
        <w:rPr/>
        <w:t>__________________ dnia __. __.2016 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podpis Wykonawcy/ Pełnomocnika)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120" w:after="120"/>
        <w:jc w:val="both"/>
        <w:rPr/>
      </w:pPr>
      <w:r>
        <w:rPr>
          <w:b/>
          <w:bCs/>
          <w:lang w:val="en-US"/>
        </w:rPr>
        <w:t xml:space="preserve">Nawiązując do ogłoszenia o przetargu nieograniczonym na: 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łnienie nadzoru inwestorskiego wraz z koordynacją i kontrolą rozliczenia budowy dla obiektu realizowanego w ramach zadania: „Budowa i rozbudowa drogi wojewódzkiej nr 214 na odcinku Łeba – Białogarda wraz z budową obwodnicy w m. Wicko”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, na: </w:t>
      </w:r>
      <w:r>
        <w:rPr>
          <w:b/>
          <w:bCs/>
          <w:i/>
        </w:rPr>
        <w:t>Pełnienie nadzoru inwestorskiego wraz z koordynacją i kontrolą rozliczenia budowy dla obiektu realizowanego w ramach zadania: „Budowa i rozbudowa drogi wojewódzkiej nr 214 na odcinku Łeba – Białogarda wraz z budową obwodnicy w m. Wicko”.</w:t>
      </w:r>
    </w:p>
    <w:p>
      <w:pPr>
        <w:pStyle w:val="Normal"/>
        <w:numPr>
          <w:ilvl w:val="0"/>
          <w:numId w:val="6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__ zł (słownie złotych _________________________), 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 xml:space="preserve">___ %, co w wyniku daje cenę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___________ 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  <w:lang w:val="en-US"/>
        </w:rPr>
        <w:t>kosztorysem ofertowym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a.</w:t>
      </w:r>
      <w:r>
        <w:rPr/>
        <w:t xml:space="preserve">  </w:t>
      </w:r>
      <w:r>
        <w:rPr>
          <w:b/>
          <w:lang w:val="en-US"/>
        </w:rPr>
        <w:t>INFORMUJEM</w:t>
      </w:r>
      <w:r>
        <w:rPr>
          <w:b/>
        </w:rPr>
        <w:t>Y</w:t>
      </w:r>
      <w:r>
        <w:rPr>
          <w:lang w:val="en-US"/>
        </w:rPr>
        <w:t>, że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 </w:t>
      </w:r>
      <w:r>
        <w:rPr>
          <w:b/>
          <w:i/>
        </w:rPr>
        <w:t>nie będzie</w:t>
      </w:r>
      <w:r>
        <w:rPr>
          <w:i/>
        </w:rPr>
        <w:t xml:space="preserve"> prowadzić do powstania u Zamawiającego obowiązku podatkowego*;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y </w:t>
      </w:r>
      <w:r>
        <w:rPr>
          <w:b/>
          <w:i/>
        </w:rPr>
        <w:t>będzie</w:t>
      </w:r>
      <w:r>
        <w:rPr>
          <w:i/>
        </w:rPr>
        <w:t xml:space="preserve"> prowadzić do powstania u Zamawiającego obowiązku podatkowego  w odniesieniu do następujących towarów lub usług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nazw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n-US"/>
        </w:rPr>
        <w:t xml:space="preserve"> (rodzaj) towaru lub usługi, których dostawa lub świadczenie będzie prowadzić do jego powstania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Wartość towarów lub usług powodująca obowiązek podatkowy u Zamawiającego to:…………………..... netto*</w:t>
      </w:r>
    </w:p>
    <w:p>
      <w:pPr>
        <w:pStyle w:val="Normal"/>
        <w:numPr>
          <w:ilvl w:val="0"/>
          <w:numId w:val="6"/>
        </w:numPr>
        <w:spacing w:lineRule="auto" w:line="288"/>
        <w:ind w:left="0" w:right="46" w:hanging="0"/>
        <w:jc w:val="both"/>
        <w:rPr>
          <w:b/>
          <w:b/>
        </w:rPr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: </w:t>
      </w:r>
    </w:p>
    <w:p>
      <w:pPr>
        <w:pStyle w:val="Normal"/>
        <w:spacing w:lineRule="auto" w:line="288"/>
        <w:ind w:right="46" w:hanging="0"/>
        <w:jc w:val="both"/>
        <w:rPr>
          <w:b/>
          <w:b/>
        </w:rPr>
      </w:pPr>
      <w:r>
        <w:rPr>
          <w:b/>
          <w:bCs/>
        </w:rPr>
        <w:t xml:space="preserve">- </w:t>
      </w:r>
      <w:r>
        <w:rPr/>
        <w:t xml:space="preserve">do dnia 31.07.2018 r., </w:t>
      </w:r>
    </w:p>
    <w:p>
      <w:pPr>
        <w:pStyle w:val="Normal"/>
        <w:spacing w:lineRule="auto" w:line="288"/>
        <w:jc w:val="both"/>
        <w:rPr/>
      </w:pPr>
      <w:r>
        <w:rPr/>
        <w:t>- przez okres 96 miesięcy – od odbioru końcowego robót w czasie trwania gwarancji i rękojmi dla robót budowlanych  zgodnie z ofertą Wykonawcy robót budowlanych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</w:t>
      </w:r>
      <w:r>
        <w:rPr/>
        <w:t xml:space="preserve">że w przypadku wyboru naszej Oferty, maksymalny czas reakcji (tj. stawienie się w miejscu wskazanym przez Zamawiającego) w przypadku wystąpienia zdarzenia o charakterze nagłej potrzeby, </w:t>
      </w:r>
      <w:r>
        <w:rPr>
          <w:u w:val="single"/>
        </w:rPr>
        <w:t>nie przekroczy 4 godzin</w:t>
      </w:r>
      <w:r>
        <w:rPr/>
        <w:t xml:space="preserve"> i wyniesie …… godzin  od odbioru przez Inżyniera informacji przekazanej przez Zamawiając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zas reakcji jest kryterium oceny ofert - zgodnie z pkt 15.1. b) Instrukcji  dla Wykonawców.                             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zas reakcji winien być określony w pełnych godzinach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agła potrzeba została zdefiniowana w §9 ust. 4 pkt. 5 </w:t>
      </w:r>
      <w:r>
        <w:rPr>
          <w:b/>
          <w:bCs/>
          <w:sz w:val="20"/>
        </w:rPr>
        <w:t>Wzoru umowy – Pełnienie nadzoru inwestorskiego wraz z koordynacją i kontrolą rozliczenia budowy dla obiektu realizowanego w ramach zadania: „Budowa i rozbudowa drogi wojewódzkiej nr 214 na odcinku Łeba – Białogarda wraz z budową obwodnicy w m. Wicko” (załącznik nr 1 do Rozdziału V SIWZ).</w:t>
      </w:r>
    </w:p>
    <w:p>
      <w:pPr>
        <w:pStyle w:val="Normal"/>
        <w:spacing w:lineRule="auto" w:line="288"/>
        <w:jc w:val="both"/>
        <w:rPr/>
      </w:pPr>
      <w:r>
        <w:rPr>
          <w:b/>
        </w:rPr>
        <w:t>6. DEKLARUJEMY,</w:t>
      </w:r>
      <w:r>
        <w:rPr/>
        <w:t xml:space="preserve"> że w przypadku wyboru naszej oferty:</w:t>
      </w:r>
    </w:p>
    <w:p>
      <w:pPr>
        <w:pStyle w:val="Normal"/>
        <w:spacing w:lineRule="auto" w:line="288"/>
        <w:jc w:val="both"/>
        <w:rPr/>
      </w:pPr>
      <w:r>
        <w:rPr/>
        <w:t>a) Funkcję Inżyniera Kontraktu – Koordynatora pełnić będzie Pani/Pan……………………….</w:t>
      </w:r>
    </w:p>
    <w:p>
      <w:pPr>
        <w:pStyle w:val="Normal"/>
        <w:spacing w:lineRule="auto" w:line="288"/>
        <w:jc w:val="both"/>
        <w:rPr/>
      </w:pPr>
      <w:r>
        <w:rPr/>
        <w:t>posiadającą/cy doświadczenie wymagane w warunkach udziału w postępowaniu opisanych w pkt 7.6.2. Instrukcji dla Wykonawców: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 realizacji min. 2 zadań,* 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 realizacji min. 3 zadań,* 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 realizacji  min. 4 zadań.* 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ależnie czy Wykonawca oświadczy, że wykazana osoba posiada doświadczenie w realizacji min.: 2, 3 czy 4 zadań, 1 z zadań musi być o wartości robót co najmniej 50 000 000,00 zł netto.</w:t>
      </w:r>
    </w:p>
    <w:p>
      <w:pPr>
        <w:pStyle w:val="Normal"/>
        <w:spacing w:lineRule="auto" w:line="288"/>
        <w:jc w:val="both"/>
        <w:rPr/>
      </w:pPr>
      <w:r>
        <w:rPr/>
        <w:t>b) Funkcję Inspektora nadzoru robót drogowych pełnić będzie Pani/Pan………………………</w:t>
      </w:r>
    </w:p>
    <w:p>
      <w:pPr>
        <w:pStyle w:val="Normal"/>
        <w:spacing w:lineRule="auto" w:line="288"/>
        <w:jc w:val="both"/>
        <w:rPr/>
      </w:pPr>
      <w:r>
        <w:rPr/>
        <w:t>posiadającą/cy doświadczenie wymagane w warunkach udziału w postępowaniu opisanych w pkt 7.6.2. Instrukcji dla Wykonawców: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 realizacji min. 2 zadań,* 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 realizacji min. 3 zadań,* 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 realizacji  min. 4 zadań.* 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ależnie czy Wykonawca oświadczy, że wykazana osoba posiada doświadczenie w realizacji min.: 2, 3 czy 4 zadań, 1 z zadań musi być o wartości robót drogowych co najmniej 30 000 000,00 zł netto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/>
        <w:t xml:space="preserve">okres rękojmi dla robót budowlanych wynoszący </w:t>
      </w:r>
      <w:r>
        <w:rPr>
          <w:iCs/>
        </w:rPr>
        <w:t>96 miesięcy – w czasie trwania gwarancji i rękojmi dla robót budowlanyc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 xml:space="preserve">AKCEPTUJEMY </w:t>
      </w:r>
      <w:r>
        <w:rPr>
          <w:bCs/>
        </w:rPr>
        <w:t xml:space="preserve">warunki zatrudnienia określone przez Zamawiającego w pkt 4.7. Instrukcji dla Wykonawców – Rozdział I SIWZ, Opisie przedmiotu zamówienia – Rozdział IV SIWZ i Wzorach umów – Rozdział V SIWZ.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Na potwierdzenie powyższego wnieśliśmy wadium w wysokości ________________ zł, w formie _____________________________________</w:t>
      </w:r>
      <w:r>
        <w:rPr/>
        <w:t xml:space="preserve"> ;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i/>
          <w:iCs/>
          <w:lang w:val="en-US"/>
        </w:rPr>
        <w:t xml:space="preserve"> 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wniesienie zabezpieczenia należytego wykonania umowy w wysokości</w:t>
      </w:r>
      <w:r>
        <w:rPr>
          <w:iCs/>
        </w:rPr>
        <w:t xml:space="preserve"> 10% kwoty umowy obejmującej nadzór nad robotami (suma wartości z poz. 1 i 2 formularza cenowego powiększona o podaną stawkę podatku VAT)</w:t>
      </w:r>
      <w:r>
        <w:rPr>
          <w:iCs/>
          <w:lang w:val="en-US"/>
        </w:rPr>
        <w:t xml:space="preserve">, w następującej formie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                      </w:t>
      </w:r>
      <w:r>
        <w:rPr>
          <w:i/>
          <w:lang w:val="en-US"/>
        </w:rPr>
        <w:t xml:space="preserve">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fax ________________________________ , e-mail _______________________________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</w:r>
      <w:r>
        <w:rPr>
          <w:lang w:val="en-US"/>
        </w:rPr>
        <w:tab/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/>
      </w:pPr>
      <w:r>
        <w:rPr>
          <w:i/>
          <w:lang w:val="en-US"/>
        </w:rPr>
        <w:t>-</w:t>
        <w:tab/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>
          <w:lang w:val="en-US"/>
        </w:rPr>
        <w:t>__________________ dnia __.__.201</w:t>
      </w:r>
      <w:r>
        <w:rPr/>
        <w:t>6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left="5664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ind w:left="5664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tLeast" w:line="23" w:before="120" w:after="120"/>
        <w:ind w:firstLine="3960"/>
        <w:jc w:val="center"/>
        <w:rPr/>
      </w:pPr>
      <w:r>
        <w:rPr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70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>Pełnienie nadzoru inwestorskiego wraz z koordynacją i kontrolą rozliczenia budowy dla obiektu realizowanego w ramach zadania: „Budowa i rozbudowa drogi wojewódzkiej nr 214 na odcinku Łeba – Białogarda wraz z budową obwodnicy w m. Wicko”.</w:t>
      </w:r>
    </w:p>
    <w:p>
      <w:pPr>
        <w:pStyle w:val="Normal"/>
        <w:suppressAutoHyphens w:val="true"/>
        <w:spacing w:lineRule="auto" w:line="276"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niżej przedstawiam Formularz cenowy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850"/>
        <w:gridCol w:w="1134"/>
        <w:gridCol w:w="1417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elementów rozlicze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1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6]</w:t>
            </w:r>
          </w:p>
        </w:tc>
      </w:tr>
      <w:tr>
        <w:trPr>
          <w:trHeight w:val="38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dzór w okresi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realizacji robó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nadzoru inwestorskiego nad robotami wraz z kontrolą rozliczenia i wykonaniem kontrolnych badań laboratoryjnych  (Zgodnie z Opisem Przedmiotu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czenie końcowe zadania wraz z raportem końc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– (poz. 1+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dzór w o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i i rękojmi dla robót budowlanych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nadzoru inwestorskiego w okresie gwarancji i rękojmi polegające na corocznych przeglądach i sprawdzeniu usunięcia usterek oraz odbiór ostateczny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p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– (poz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netto (poz. I+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CENA BRUTTO słownie złotych: .......................................................................................</w:t>
      </w:r>
    </w:p>
    <w:p>
      <w:pPr>
        <w:pStyle w:val="Normal"/>
        <w:spacing w:lineRule="exact" w:line="240" w:before="8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dnia ___.___.2016 r.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</w:t>
      </w:r>
      <w:r>
        <w:rPr>
          <w:rFonts w:cs="Calibri" w:ascii="Calibri" w:hAnsi="Calibri"/>
          <w:i/>
          <w:iCs/>
          <w:sz w:val="20"/>
          <w:szCs w:val="20"/>
        </w:rPr>
        <w:t>(podpis Wykonawcy/Pełnomocni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ełnienie nadzoru inwestorskiego wraz z koordynacją i kontrolą rozliczenia budowy dla obiektu realizowanego w ramach zadania: „Budowa i rozbudowa drogi wojewódzkiej nr 214 na odcinku Łeba – Białogarda wraz z budową obwodnicy w m. Wick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11/DZS/2016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lang w:val="en-US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cs="Calibri"/>
      <w:b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Calibri"/>
      <w:b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0z1">
    <w:name w:val="WW8Num50z1"/>
    <w:qFormat/>
    <w:rPr>
      <w:rFonts w:eastAsia="Times New Roman" w:cs="Times New Roman"/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8:00Z</dcterms:created>
  <dc:creator>Your User Name</dc:creator>
  <dc:description/>
  <cp:keywords/>
  <dc:language>en-US</dc:language>
  <cp:lastModifiedBy>Paweł Jurgo</cp:lastModifiedBy>
  <cp:lastPrinted>2016-10-10T10:19:00Z</cp:lastPrinted>
  <dcterms:modified xsi:type="dcterms:W3CDTF">2016-10-11T10:35:00Z</dcterms:modified>
  <cp:revision>124</cp:revision>
  <dc:subject/>
  <dc:title/>
</cp:coreProperties>
</file>