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OPIS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ZEDMIOTU ZAMÓWIENI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800" w:hanging="14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1797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Temat zadania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 xml:space="preserve">Remont nawierzchni bitumicznej drogi wojewódzkiej DW 641 odc. /Gąsiorki/-Rzeżęcin </w:t>
      </w:r>
    </w:p>
    <w:p>
      <w:pPr>
        <w:pStyle w:val="Normal"/>
        <w:spacing w:before="120" w:after="0"/>
        <w:ind w:left="1797" w:hanging="14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Lokalizacja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Droga wojewódz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W  641 Lipa Góra-Gąsiorki-Rzeżęcin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120" w:after="0"/>
        <w:ind w:left="1797" w:hanging="14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ODC. /Gąsiorki/- Rzeżęcin </w:t>
      </w:r>
    </w:p>
    <w:p>
      <w:pPr>
        <w:pStyle w:val="Normal"/>
        <w:spacing w:before="120" w:after="0"/>
        <w:ind w:left="1797" w:hanging="144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KM ( PT Sigma )  : 3+520 -  5+300  i  6+157- 6+447  ,  </w:t>
      </w:r>
    </w:p>
    <w:p>
      <w:pPr>
        <w:pStyle w:val="Normal"/>
        <w:spacing w:before="120" w:after="0"/>
        <w:ind w:left="1797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Długość odcinka przewidzianego do remontu 2070 m   ( 1780 m i 290 m )</w:t>
      </w:r>
    </w:p>
    <w:p>
      <w:pPr>
        <w:pStyle w:val="Normal"/>
        <w:spacing w:before="120" w:after="0"/>
        <w:ind w:left="1797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980" w:hanging="15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980" w:hanging="15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980" w:hanging="15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980" w:hanging="15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797" w:hanging="14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Inwestor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Zarząd Dróg Wojewódzkich w Gdańsku</w:t>
      </w:r>
    </w:p>
    <w:p>
      <w:pPr>
        <w:pStyle w:val="Normal"/>
        <w:spacing w:before="0" w:after="0"/>
        <w:ind w:left="17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ostowa 11A</w:t>
      </w:r>
    </w:p>
    <w:p>
      <w:pPr>
        <w:pStyle w:val="Normal"/>
        <w:spacing w:before="0" w:after="0"/>
        <w:ind w:left="17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0-778 Gdańsk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ind w:left="1980" w:hanging="15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 P I S   T R E Ś C I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8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ĘŚĆ OGÓL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ind w:left="0" w:righ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Inwesto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Podstawa opracowa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8460" w:leader="none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Przedmiot i zakres oprac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60" w:leader="none"/>
          <w:tab w:val="left" w:pos="88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TECHNICZ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Stan istniejąc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8460" w:leader="none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Stan projektowan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60" w:leader="none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Plan sytuacyjn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60" w:leader="none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Zakres robót i zaprojektowana konstrukcje nawierzchn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60" w:leader="none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Ochrona środowiska i prace zabezpieczające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60" w:leader="none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Urządzenia towarzyszące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60" w:leader="none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Pozostałe  informacje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OGÓL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westor.</w:t>
      </w:r>
    </w:p>
    <w:p>
      <w:pPr>
        <w:pStyle w:val="Normal"/>
        <w:ind w:left="70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em zadania jest:</w:t>
      </w:r>
    </w:p>
    <w:p>
      <w:pPr>
        <w:pStyle w:val="Normal"/>
        <w:ind w:left="708" w:hanging="1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Dróg Wojewódzkich w Gdańsku</w:t>
      </w:r>
    </w:p>
    <w:p>
      <w:pPr>
        <w:pStyle w:val="Normal"/>
        <w:ind w:left="708" w:hanging="1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ostowa 11A</w:t>
      </w:r>
    </w:p>
    <w:p>
      <w:pPr>
        <w:pStyle w:val="Normal"/>
        <w:ind w:left="708" w:hanging="1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-778 Gdańs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odstawa opracowania.</w:t>
      </w:r>
    </w:p>
    <w:p>
      <w:pPr>
        <w:pStyle w:val="Normal"/>
        <w:ind w:left="70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niniejszego opracowania stanowi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izja lokalna i pomiary własne w ter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 program EwidMaster – posiadana przez ZDW w Gdańsku EWIDENCJA i fotorejestracja sieci drogowej, PT Sigm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marca 1985 r. o drogach publicznych (j.t. Dz. U. z 2016 r., poz. 1440 ze zm.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Transportu i Gospodarki Morskiej z dnia 2 marca 1999 r. w sprawie warunków technicznych, jakim powinny odpowiadać drogi publiczne i ich usytuowanie (Dz. U. 2016 poz. 124).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b/>
        </w:rPr>
        <w:t>Przedmiot i zakres opracowani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opracowania jest opis przedmiotu zamówienia dla wykonania remontu nawierzchni drogi wojewódzkiej </w:t>
      </w:r>
      <w:r>
        <w:rPr>
          <w:rFonts w:cs="Times New Roman" w:ascii="Times New Roman" w:hAnsi="Times New Roman"/>
          <w:b/>
        </w:rPr>
        <w:t xml:space="preserve">DW 641 odc. /Gąsiorki/- Rzeżęcin </w:t>
      </w:r>
      <w:r>
        <w:rPr>
          <w:rFonts w:cs="Times New Roman" w:ascii="Times New Roman" w:hAnsi="Times New Roman"/>
        </w:rPr>
        <w:t xml:space="preserve">,  lokalizacje WG  pt Sigma  km 3+520- 5+300= 1780 m  oraz 6+157- 6+447= 290 m ,  długość  remontu  - </w:t>
      </w:r>
      <w:r>
        <w:rPr>
          <w:rFonts w:cs="Times New Roman" w:ascii="Times New Roman" w:hAnsi="Times New Roman"/>
          <w:b/>
        </w:rPr>
        <w:t>2070  m 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06160" cy="3879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CHNICZN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 w:before="0" w:after="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 istniejący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 xml:space="preserve">DW 641 odc. / Gąsiorki /- Rzeżęcin  </w:t>
      </w:r>
      <w:r>
        <w:rPr>
          <w:rFonts w:cs="Times New Roman" w:ascii="Times New Roman" w:hAnsi="Times New Roman"/>
        </w:rPr>
        <w:t>na odcinku od km 3+520  do km 5+300 nawierzchnia  ma śr. szerokość 5,4 m, dł. 1780 m. Odcinek 1 do remontu  rozpoczyna się  za mostem Olszówka , za pierwszym wjazdem w lewo i kończy przed  skrzyżowaniem z drogą gminną z płyt betonowych do m. Królów Las po prawej (na wysokości drugiego drzewo ). Odcinek 2 do remontu rozpoczyna się od km 6+157 do 6+447 o śr. szer. 5,0 na szlaku, rozpoczyna się za m. Rzeżęcin, od tablicy „ koniec obszaru zabudowanego „ i biegnie do krawędzi skrzyżowania z drogą wojewódzka DW 234 . Oba odcinki przebiegają  poza obszarem zabudowanym, na terenie gminy Morzeszczyn , powiat tczewski. Nawierzchnia na tym odcinku była na przestrzeni kilku ostatnich lat wielokrotnie poddawana zabiegom utrzymaniowym – naprawach w technologiach np. remonty cząstkowe mieszankami mineralno – asfaltowymi na zimno oraz remonty emulsją asfaltową i grysami z remontera typu „patcher”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mo wykonanych remontów cząstkowych, we wskazanej lokalizacji nawierzchnia po ostatnich okresach zimowych posiada liczne spękania, </w:t>
      </w:r>
      <w:r>
        <w:rPr>
          <w:rFonts w:cs="Times New Roman" w:ascii="Times New Roman" w:hAnsi="Times New Roman"/>
          <w:b/>
        </w:rPr>
        <w:t>wyboje</w:t>
      </w:r>
      <w:r>
        <w:rPr>
          <w:rFonts w:cs="Times New Roman" w:ascii="Times New Roman" w:hAnsi="Times New Roman"/>
        </w:rPr>
        <w:t xml:space="preserve">, ubytki i wykruszenia, które ze względu na swoje zagęszczenie, lokalizację i rozmiary </w:t>
      </w:r>
      <w:r>
        <w:rPr>
          <w:rFonts w:cs="Times New Roman" w:ascii="Times New Roman" w:hAnsi="Times New Roman"/>
          <w:b/>
        </w:rPr>
        <w:t>stwarzają bezpośrednie zagrożenie w ruchu drogowy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1080" w:hanging="1080"/>
        <w:rPr/>
      </w:pPr>
      <w:r>
        <w:rPr>
          <w:rFonts w:cs="Times New Roman" w:ascii="Times New Roman" w:hAnsi="Times New Roman"/>
          <w:b/>
        </w:rPr>
        <w:t>Stan projektowa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sytuacyjny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montu przewiduje się wycinkę  krzaków  przydrożnych z pasa drogowego wraz z wykarczowaniem  we wskazanych lokalizacjach, z wywozem i utylizacją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zech lokalizacjach ( odcinek 1) planuje się  przeprowadzić  renowację  ( odtworzenie ) istniejących  rowów przydrożnych . Celem odprowadzenia wód powierzchniowych z jezdni do ww rowów należy wykonać z obu stron rowu włączenia poprzez wykonanie ścieku z  korytek  betonowych prefabrykowanych , na długości  20 m .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mont przewiduje oczyszczenie i skropienie warstw konstrukcyjnych nawierzchni oraz wykonanie warstwy wyrównawczej </w:t>
      </w:r>
      <w:r>
        <w:rPr>
          <w:rFonts w:cs="Times New Roman" w:ascii="Times New Roman" w:hAnsi="Times New Roman"/>
          <w:b/>
        </w:rPr>
        <w:t>AC 11 W</w:t>
      </w:r>
      <w:r>
        <w:rPr>
          <w:rFonts w:cs="Times New Roman" w:ascii="Times New Roman" w:hAnsi="Times New Roman"/>
        </w:rPr>
        <w:t xml:space="preserve"> KR3 w ilości średnio 75 k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highlight w:val="yellow"/>
        </w:rPr>
        <w:t>3 cm</w:t>
      </w:r>
      <w:r>
        <w:rPr>
          <w:rFonts w:cs="Times New Roman" w:ascii="Times New Roman" w:hAnsi="Times New Roman"/>
        </w:rPr>
        <w:t xml:space="preserve">) i warstwy ścieralnej z </w:t>
      </w:r>
      <w:r>
        <w:rPr>
          <w:rFonts w:cs="Times New Roman" w:ascii="Times New Roman" w:hAnsi="Times New Roman"/>
          <w:b/>
        </w:rPr>
        <w:t>AC 11 S</w:t>
      </w:r>
      <w:r>
        <w:rPr>
          <w:rFonts w:cs="Times New Roman" w:ascii="Times New Roman" w:hAnsi="Times New Roman"/>
        </w:rPr>
        <w:t xml:space="preserve"> KR3 o gr</w:t>
      </w:r>
      <w:r>
        <w:rPr>
          <w:rFonts w:cs="Times New Roman" w:ascii="Times New Roman" w:hAnsi="Times New Roman"/>
          <w:highlight w:val="yellow"/>
        </w:rPr>
        <w:t>. 4 c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szarze  skrzyżowania DW 641  z DW 234 przewiduje się  wykonać  na powierzchni ok. 200 m2 zabieg frezowania na zimno, z uwagi na  konieczność uzyskania równości i płynności na włączeniu  z krawędzią istniejącej  nawierzchni  DW 234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ałej długości odcinków należy uzupełnić pobocza gruntowe mieszanką  KŁSM 0/31,5 </w:t>
      </w:r>
      <w:r>
        <w:rPr>
          <w:rFonts w:cs="Times New Roman" w:ascii="Times New Roman" w:hAnsi="Times New Roman"/>
          <w:b/>
        </w:rPr>
        <w:t>o szer. 0,75 m</w:t>
      </w:r>
      <w:r>
        <w:rPr>
          <w:rFonts w:cs="Times New Roman" w:ascii="Times New Roman" w:hAnsi="Times New Roman"/>
        </w:rPr>
        <w:t xml:space="preserve"> z każdej strony do nowego poziomu niwelety jezdni – średnio o grubości 10 cm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Mieszanka KŁSM 0/31,5 musi odpowiadać wymaganiom zawartym w SST D-06.03.01, pkt. 2.1.1. tj. </w:t>
      </w:r>
      <w:r>
        <w:rPr>
          <w:rFonts w:cs="Times New Roman" w:ascii="Times New Roman" w:hAnsi="Times New Roman"/>
          <w:b/>
        </w:rPr>
        <w:t>Materiałem do wykonania mieszanki z kruszyw łamanych stabilizowanych mechanicznie, powinno być kruszywo łamane uzyskane w wyniku przekruszenia surowca skal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odcinka  drogi  DW 641  nie obejmuje remontu  istniejących  zjazdów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na wyremontowanym  odcinku  winien  wykonać  oznakowanie  poziome  cienkowarstwowe  w zakresie  linii krawędziowych  </w:t>
      </w:r>
      <w:r>
        <w:rPr>
          <w:rFonts w:cs="Times New Roman" w:ascii="Times New Roman" w:hAnsi="Times New Roman"/>
          <w:b/>
        </w:rPr>
        <w:t>P-7c, P-7d, szerokości 0,12 m ( wg  PT SIGMA)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krój podłużny i poprzeczn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Przekrój poprzeczny należy zachować jak w stanie istniejącym zbliżonym do przekroju daszkowego o wartości spadków w zakresie od 1% do 3% 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</w:rPr>
        <w:t>Pochylenie podłużne niwelety zależy zachować jak w stanie istniejącym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hylenie poprzeczne pobocza należy wykonać ze spadkiem w zakresie od 6% do 8% w kierunku granicy pasa drogow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Zakres robót i zaprojektowana konstrukcja nawierzchni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Wycinka krzaków wraz z wywozem i utylizacją; wg obmiaru  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Ilość jednostek: </w:t>
      </w:r>
      <w:r>
        <w:rPr>
          <w:b/>
          <w:sz w:val="22"/>
          <w:szCs w:val="22"/>
        </w:rPr>
        <w:t>66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tworzenie rowu wraz z wywozem i utylizacją urobku ; wg obmiar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Ilość jednostek: </w:t>
      </w:r>
      <w:r>
        <w:rPr>
          <w:b/>
          <w:sz w:val="22"/>
          <w:szCs w:val="22"/>
        </w:rPr>
        <w:t>265 mb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 w:val="22"/>
          <w:szCs w:val="22"/>
        </w:rPr>
        <w:t>Wykonanie korytek ściekowych betonowych z elementów prefabrykowanych ; wg obmiaru</w:t>
      </w:r>
    </w:p>
    <w:p>
      <w:pPr>
        <w:pStyle w:val="Akapitzlist"/>
        <w:spacing w:before="0" w:after="200"/>
        <w:ind w:left="720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ość jednostek : </w:t>
      </w:r>
      <w:r>
        <w:rPr>
          <w:b/>
          <w:sz w:val="22"/>
          <w:szCs w:val="22"/>
        </w:rPr>
        <w:t>120 m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frezowanie nawierzchni bitumicznej w obrębie skrzyżowania DW 641/DW 234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miar </w:t>
      </w:r>
      <w:r>
        <w:rPr>
          <w:b/>
          <w:sz w:val="22"/>
          <w:szCs w:val="22"/>
        </w:rPr>
        <w:t>: 200 m2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Oczyszczenie i skropienie warstw konstrukcyjnych nawierzchni emulsją asfaltową 0,5 kg/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wg obmiaru Ilość jednostek: </w:t>
      </w:r>
      <w:r>
        <w:rPr>
          <w:b/>
          <w:sz w:val="22"/>
          <w:szCs w:val="22"/>
        </w:rPr>
        <w:t>11 16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ropienie warstw konstrukcyjnych nawierzchni emulsją asfaltową 0,5 kg/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 wg obmiaru 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Ilość jednostek: </w:t>
      </w:r>
      <w:r>
        <w:rPr>
          <w:b/>
          <w:sz w:val="22"/>
          <w:szCs w:val="22"/>
        </w:rPr>
        <w:t>11 165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Ułożenie warstwy wyrównawczej ( profilowej )  z betonu asfaltowego AC 11 W  na </w:t>
      </w:r>
      <w:r>
        <w:rPr>
          <w:sz w:val="22"/>
          <w:szCs w:val="22"/>
          <w:highlight w:val="yellow"/>
        </w:rPr>
        <w:t>gr. 3 cm</w:t>
      </w:r>
      <w:r>
        <w:rPr>
          <w:sz w:val="22"/>
          <w:szCs w:val="22"/>
        </w:rPr>
        <w:t xml:space="preserve"> dla ruchu KR  3-4 ; 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Ilość jednostek : </w:t>
      </w:r>
      <w:r>
        <w:rPr>
          <w:b/>
          <w:sz w:val="22"/>
          <w:szCs w:val="22"/>
        </w:rPr>
        <w:t>11 165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Odnowa nawierzchni  bitumicznej – wykonanie   nakładki z betonu asfaltowego AC 11 S na gr. </w:t>
      </w:r>
      <w:r>
        <w:rPr>
          <w:sz w:val="22"/>
          <w:szCs w:val="22"/>
          <w:highlight w:val="yellow"/>
        </w:rPr>
        <w:t>4 cm</w:t>
      </w:r>
      <w:r>
        <w:rPr>
          <w:sz w:val="22"/>
          <w:szCs w:val="22"/>
        </w:rPr>
        <w:t xml:space="preserve"> dla ruchu KR  3-4 ;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jednostek : </w:t>
      </w:r>
      <w:r>
        <w:rPr>
          <w:b/>
          <w:sz w:val="22"/>
          <w:szCs w:val="22"/>
        </w:rPr>
        <w:t>11 165 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 w:val="22"/>
          <w:szCs w:val="22"/>
        </w:rPr>
        <w:t xml:space="preserve">Umocnienie   poboczy  gruntowych  mieszanką kruszywa łamanego  stabilizowanego mechanicznie  0-31,5  do wys.  10 cm , po zagęszczeniu,  obmiar- 2070  m x 2 str. x </w:t>
      </w:r>
      <w:r>
        <w:rPr>
          <w:b/>
          <w:sz w:val="22"/>
          <w:szCs w:val="22"/>
        </w:rPr>
        <w:t>0,75 m</w:t>
      </w:r>
      <w:r>
        <w:rPr>
          <w:sz w:val="22"/>
          <w:szCs w:val="22"/>
        </w:rPr>
        <w:t xml:space="preserve"> – 3105 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;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jednostek : </w:t>
      </w:r>
      <w:r>
        <w:rPr>
          <w:b/>
          <w:sz w:val="22"/>
          <w:szCs w:val="22"/>
        </w:rPr>
        <w:t>3105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 ( odtworzenie ) oznakowania  poziomego cienkowarstwowego  na  nawierzchni  remontu    w zakresie  linii krawędziowych:  </w:t>
      </w:r>
      <w:r>
        <w:rPr>
          <w:b/>
          <w:sz w:val="22"/>
        </w:rPr>
        <w:t>P-7c, P-7d.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nia  P-7c  – (300 m )  x  0,06 = 18 m</w:t>
      </w:r>
      <w:r>
        <w:rPr>
          <w:sz w:val="22"/>
          <w:szCs w:val="22"/>
          <w:vertAlign w:val="superscript"/>
        </w:rPr>
        <w:t>2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nia  P-7d -  (3840 m)  x  0,12 =  460,8  m</w:t>
      </w:r>
      <w:r>
        <w:rPr>
          <w:sz w:val="22"/>
          <w:szCs w:val="22"/>
          <w:vertAlign w:val="superscript"/>
        </w:rPr>
        <w:t>2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ierzchnia  malowania  478,8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→  przyjęto  480  m</w:t>
      </w:r>
      <w:r>
        <w:rPr>
          <w:sz w:val="22"/>
          <w:szCs w:val="22"/>
          <w:vertAlign w:val="superscript"/>
        </w:rPr>
        <w:t>2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Ilość  jednostek -  </w:t>
      </w:r>
      <w:r>
        <w:rPr>
          <w:b/>
          <w:sz w:val="22"/>
          <w:szCs w:val="22"/>
        </w:rPr>
        <w:t>480 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i prace zabezpieczając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minimalizowania wpływu prowadzonych prac na środowisko należy maksymalnie ograniczyć czas użytkowania sprzętu ciężkiego w celu zminimalizowania hałasu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pochodzące z rozbiórki nawierzchni należy dokładnie usunąć z terenu budowy i obszarów do niej przyległych. Nie wolno dopuszczać do gromadzenia materiałów budowlanych na przyległych terenach zielonych. </w:t>
        <w:br/>
        <w:t>W przypadku natrafienia (w czasie wykonywanych robót budowlanych) na jakiekolwiek instalacje należy je traktować jako czynne. Roboty budowlane w sąsiedztwie urządzeń podziemnych należy prowadzić ręcz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Urządzenia towarzyszące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natrafienia (w czasie wykonywanych robót budowlanych) na jakiekolwiek instalacje należy je traktować jako czynne. Roboty budowlane w sąsiedztwie urządzeń podziemnych należy prowadzić ręcz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ozostałe informacje.</w:t>
      </w:r>
    </w:p>
    <w:p>
      <w:pPr>
        <w:pStyle w:val="Akapitzlist1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 wykonania robót -  </w:t>
      </w:r>
      <w:r>
        <w:rPr>
          <w:rFonts w:cs="Times New Roman" w:ascii="Times New Roman" w:hAnsi="Times New Roman"/>
          <w:b/>
        </w:rPr>
        <w:t>zgodnie z ofertą Wykonawcy.</w:t>
      </w:r>
    </w:p>
    <w:p>
      <w:pPr>
        <w:pStyle w:val="Akapitzlist1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obowiązany powiadomić Zamawiającego - Inspektora Nadzoru RDW Starogard Gdański (tel. 58/ 562 69 70  ) z co najmniej jednodniowym wyprzedzeniem o terminie rozpoczęcia robót w celu oceny i ewentualnej weryfikacji przez Zamawiającego oznakowania robót.</w:t>
      </w:r>
      <w:r>
        <w:rPr>
          <w:rFonts w:cs="Times New Roman" w:ascii="Times New Roman" w:hAnsi="Times New Roman"/>
          <w:bCs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19" w:top="1026" w:footer="586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mont nawierzchni bitumicznej drogi wojewódzkiej DW 641  /Gąsiorki/-Rzeżęcin 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Times New Roman" w:ascii="Times New Roman" w:hAnsi="Times New Roman"/>
        <w:sz w:val="16"/>
        <w:szCs w:val="16"/>
      </w:rPr>
      <w:t xml:space="preserve">Zarząd Dróg Wojewódzkich w Gdańsku                                                                                                                          Nr sprawy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08"/>
        </w:tabs>
        <w:ind w:left="1080" w:hanging="720"/>
      </w:pPr>
      <w:rPr>
        <w:dstrike w:val="false"/>
        <w:strike w:val="false"/>
        <w:u w:val="none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/>
    <w:lvlOverride w:ilvl="1">
      <w:startOverride w:val="2"/>
    </w:lvlOverride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i w:val="false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">
    <w:name w:val="Nagłówek #4_"/>
    <w:qFormat/>
    <w:rPr>
      <w:sz w:val="19"/>
      <w:szCs w:val="19"/>
      <w:lang w:bidi="ar-SA"/>
    </w:rPr>
  </w:style>
  <w:style w:type="character" w:styleId="Nagwek2">
    <w:name w:val="Nagłówek #2_"/>
    <w:qFormat/>
    <w:rPr>
      <w:sz w:val="28"/>
      <w:szCs w:val="28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Nagwek3">
    <w:name w:val="Nagłówek #3_"/>
    <w:qFormat/>
    <w:rPr>
      <w:sz w:val="28"/>
      <w:szCs w:val="28"/>
      <w:lang w:bidi="ar-SA"/>
    </w:rPr>
  </w:style>
  <w:style w:type="character" w:styleId="Podpistabeli">
    <w:name w:val="Podpis tabeli_"/>
    <w:qFormat/>
    <w:rPr>
      <w:sz w:val="19"/>
      <w:szCs w:val="19"/>
      <w:lang w:bidi="ar-SA"/>
    </w:rPr>
  </w:style>
  <w:style w:type="character" w:styleId="Teksttreci5">
    <w:name w:val="Tekst treści (5)_"/>
    <w:qFormat/>
    <w:rPr>
      <w:sz w:val="18"/>
      <w:szCs w:val="18"/>
      <w:lang w:bidi="ar-SA"/>
    </w:rPr>
  </w:style>
  <w:style w:type="character" w:styleId="TeksttreciPogrubienie43">
    <w:name w:val="Tekst treści + Pogrubienie43"/>
    <w:qFormat/>
    <w:rPr>
      <w:b/>
      <w:bCs/>
      <w:sz w:val="19"/>
      <w:szCs w:val="19"/>
      <w:lang w:bidi="ar-SA"/>
    </w:rPr>
  </w:style>
  <w:style w:type="character" w:styleId="TeksttreciPogrubienie42">
    <w:name w:val="Tekst treści + Pogrubienie42"/>
    <w:qFormat/>
    <w:rPr>
      <w:b/>
      <w:bCs/>
      <w:sz w:val="19"/>
      <w:szCs w:val="19"/>
      <w:lang w:bidi="ar-SA"/>
    </w:rPr>
  </w:style>
  <w:style w:type="character" w:styleId="Nagwek4Bezpogrubienia1">
    <w:name w:val="Nagłówek #4 + Bez pogrubienia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ArialUnicodeMS">
    <w:name w:val="Nagłówek lub stopka + Arial Unicode MS"/>
    <w:qFormat/>
    <w:rPr>
      <w:rFonts w:ascii="Arial Unicode MS" w:hAnsi="Arial Unicode MS" w:eastAsia="Arial Unicode MS" w:cs="Arial Unicode MS"/>
      <w:spacing w:val="0"/>
      <w:sz w:val="15"/>
      <w:szCs w:val="15"/>
      <w:lang w:bidi="ar-SA"/>
    </w:rPr>
  </w:style>
  <w:style w:type="character" w:styleId="Teksttreci4">
    <w:name w:val="Tekst treści (4)_"/>
    <w:qFormat/>
    <w:rPr>
      <w:sz w:val="19"/>
      <w:szCs w:val="19"/>
      <w:lang w:bidi="ar-SA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TeksttreciPogrubienie3">
    <w:name w:val="Tekst treści + Pogrubienie3"/>
    <w:qFormat/>
    <w:rPr>
      <w:b/>
      <w:bCs/>
      <w:sz w:val="19"/>
      <w:szCs w:val="19"/>
      <w:lang w:bidi="ar-SA"/>
    </w:rPr>
  </w:style>
  <w:style w:type="character" w:styleId="TeksttreciPogrubienie2">
    <w:name w:val="Tekst treści + Pogrubienie2"/>
    <w:qFormat/>
    <w:rPr>
      <w:b/>
      <w:bCs/>
      <w:sz w:val="19"/>
      <w:szCs w:val="19"/>
      <w:lang w:bidi="ar-SA"/>
    </w:rPr>
  </w:style>
  <w:style w:type="character" w:styleId="PodpistabeliPogrubienie">
    <w:name w:val="Podpis tabeli + Pogrubienie"/>
    <w:qFormat/>
    <w:rPr>
      <w:b/>
      <w:bCs/>
      <w:sz w:val="19"/>
      <w:szCs w:val="19"/>
      <w:lang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5">
    <w:name w:val="Znak Znak5"/>
    <w:qFormat/>
    <w:rPr>
      <w:b/>
      <w:caps/>
      <w:kern w:val="2"/>
      <w:lang w:val="pl-PL" w:bidi="ar-SA"/>
    </w:rPr>
  </w:style>
  <w:style w:type="character" w:styleId="ZnakZnak4">
    <w:name w:val="Znak Znak4"/>
    <w:qFormat/>
    <w:rPr>
      <w:b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Nagwek42">
    <w:name w:val="Nagłówek #4 (2)_"/>
    <w:qFormat/>
    <w:rPr>
      <w:sz w:val="19"/>
      <w:szCs w:val="19"/>
      <w:lang w:bidi="ar-SA"/>
    </w:rPr>
  </w:style>
  <w:style w:type="character" w:styleId="Teksttreci3">
    <w:name w:val="Tekst treści (3)_"/>
    <w:qFormat/>
    <w:rPr>
      <w:sz w:val="15"/>
      <w:szCs w:val="15"/>
      <w:lang w:bidi="ar-SA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Teksttreci6pt1">
    <w:name w:val="Tekst treści + 6 pt1"/>
    <w:qFormat/>
    <w:rPr>
      <w:rFonts w:ascii="Times New Roman" w:hAnsi="Times New Roman" w:cs="Times New Roman"/>
      <w:spacing w:val="0"/>
      <w:sz w:val="12"/>
      <w:szCs w:val="12"/>
      <w:lang w:bidi="ar-SA"/>
    </w:rPr>
  </w:style>
  <w:style w:type="character" w:styleId="TeksttreciPogrubienie16">
    <w:name w:val="Tekst treści + Pogrubienie16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TeksttreciPogrubienie15">
    <w:name w:val="Tekst treści + Pogrubienie15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StrongEmphasis">
    <w:name w:val="Strong"/>
    <w:qFormat/>
    <w:rPr>
      <w:rFonts w:ascii="Times New Roman" w:hAnsi="Times New Roman" w:cs="Times New Roma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0">
    <w:name w:val="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12ptWyjustowany">
    <w:name w:val="Styl 12 pt Wyjustowa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1020"/>
      <w:outlineLvl w:val="1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336" w:before="420" w:after="300"/>
      <w:jc w:val="right"/>
      <w:outlineLvl w:val="2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 w:before="0" w:after="0"/>
      <w:ind w:hanging="100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120" w:after="120"/>
      <w:outlineLvl w:val="3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sz w:val="15"/>
      <w:szCs w:val="15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8:00Z</dcterms:created>
  <dc:creator>RDW Białystok</dc:creator>
  <dc:description/>
  <cp:keywords/>
  <dc:language>en-US</dc:language>
  <cp:lastModifiedBy>Marcin Kozłowski</cp:lastModifiedBy>
  <cp:lastPrinted>2019-04-16T08:30:00Z</cp:lastPrinted>
  <dcterms:modified xsi:type="dcterms:W3CDTF">2019-07-29T06:08:00Z</dcterms:modified>
  <cp:revision>51</cp:revision>
  <dc:subject/>
  <dc:title>D – 05</dc:title>
</cp:coreProperties>
</file>