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976"/>
        <w:gridCol w:w="1985"/>
        <w:gridCol w:w="1276"/>
        <w:gridCol w:w="4819"/>
      </w:tblGrid>
      <w:tr>
        <w:trPr>
          <w:trHeight w:val="1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2016/PN/WUD</w:t>
            </w:r>
          </w:p>
          <w:p>
            <w:pPr>
              <w:pStyle w:val="Styl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jaka Zamawiający zamierza przeznaczyć na finansowanie zamówienia: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zęść I: RDW BYTÓW</w:t>
            </w:r>
          </w:p>
          <w:p>
            <w:pPr>
              <w:pStyle w:val="Styl2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</w:t>
              <w:tab/>
              <w:t>826 2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2</w:t>
              <w:tab/>
              <w:t>466 4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ęść II- RDW CHOJNICE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</w:t>
              <w:tab/>
              <w:t>498 0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2</w:t>
              <w:tab/>
              <w:t>299 1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3</w:t>
              <w:tab/>
              <w:t>168 3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4</w:t>
              <w:tab/>
              <w:t xml:space="preserve">  20 4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5</w:t>
              <w:tab/>
              <w:t>138 9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6</w:t>
              <w:tab/>
              <w:t>257 4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ęść III- RDW GDAŃSK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</w:t>
              <w:tab/>
              <w:t>125 67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2</w:t>
              <w:tab/>
              <w:t>150 91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3</w:t>
              <w:tab/>
              <w:t>286 1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4</w:t>
              <w:tab/>
              <w:t>142 146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5</w:t>
              <w:tab/>
              <w:t xml:space="preserve">  41 67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6</w:t>
              <w:tab/>
              <w:t xml:space="preserve">  24 327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7</w:t>
              <w:tab/>
              <w:t xml:space="preserve">  61 907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8</w:t>
              <w:tab/>
              <w:t>178 086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ęść IV- RDW KARTUZY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</w:t>
              <w:tab/>
              <w:t>550 5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2</w:t>
              <w:tab/>
              <w:t>527 88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ć V- RDW LĘBORK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</w:t>
              <w:tab/>
              <w:t>100 0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2</w:t>
              <w:tab/>
              <w:t xml:space="preserve">  74 0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3</w:t>
              <w:tab/>
              <w:t>190 0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4</w:t>
              <w:tab/>
              <w:t>230 0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5</w:t>
              <w:tab/>
              <w:t xml:space="preserve">  20 0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6</w:t>
              <w:tab/>
              <w:t>220 0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7</w:t>
              <w:tab/>
              <w:t>130 0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8</w:t>
              <w:tab/>
              <w:t xml:space="preserve">  80 0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9</w:t>
              <w:tab/>
              <w:t xml:space="preserve">    6 0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0</w:t>
              <w:tab/>
              <w:t xml:space="preserve">  11 0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1</w:t>
              <w:tab/>
              <w:t xml:space="preserve">  54 0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ęść VI- RDW PUCK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</w:t>
              <w:tab/>
              <w:t>110 4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2</w:t>
              <w:tab/>
              <w:t xml:space="preserve">  58 0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3</w:t>
              <w:tab/>
              <w:t xml:space="preserve">  51 0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4</w:t>
              <w:tab/>
              <w:t xml:space="preserve">  84 2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5</w:t>
              <w:tab/>
              <w:t>134 5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6</w:t>
              <w:tab/>
              <w:t>149 5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. 7</w:t>
              <w:tab/>
              <w:t>258 5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. 8</w:t>
              <w:tab/>
              <w:t xml:space="preserve">  48 0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ć VII- RDW STAROGARD G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.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</w:t>
              <w:tab/>
              <w:t>297 05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2</w:t>
              <w:tab/>
              <w:t>332 16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3</w:t>
              <w:tab/>
              <w:t>107 06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4</w:t>
              <w:tab/>
              <w:t>165 44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5</w:t>
              <w:tab/>
              <w:t xml:space="preserve">  11 79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6</w:t>
              <w:tab/>
              <w:t xml:space="preserve">  24 0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7</w:t>
              <w:tab/>
              <w:t xml:space="preserve">  24 0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8</w:t>
              <w:tab/>
              <w:t xml:space="preserve">  19 65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9</w:t>
              <w:tab/>
              <w:t xml:space="preserve">  14 44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0</w:t>
              <w:tab/>
              <w:t xml:space="preserve">  17 14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1</w:t>
              <w:tab/>
              <w:t xml:space="preserve">    5 07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ęść VIII- RDW SZTUM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1</w:t>
              <w:tab/>
              <w:t>203 1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2</w:t>
              <w:tab/>
              <w:t xml:space="preserve">  50 700,00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3</w:t>
              <w:tab/>
              <w:t xml:space="preserve">  88 50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4</w:t>
              <w:tab/>
              <w:t>370 550,00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d 5</w:t>
              <w:tab/>
              <w:t>194 1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pl-PL" w:eastAsia="pl-PL"/>
              </w:rPr>
              <w:t>Usługa</w:t>
            </w:r>
          </w:p>
          <w:p>
            <w:pPr>
              <w:pStyle w:val="Styl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 w:eastAsia="pl-PL"/>
              </w:rPr>
              <w:t>Wadium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Część I RDW w Bytowie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1- 14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2- 8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/>
            </w:pPr>
            <w:r>
              <w:rPr>
                <w:bCs/>
                <w:color w:val="FF0000"/>
                <w:sz w:val="18"/>
                <w:szCs w:val="18"/>
              </w:rPr>
              <w:t>Część II RDW w Chojnicach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1- 8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2- 5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3- 3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4- 3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5- 2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6- 4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Część III RDW w Gdańsku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1- 2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2- 2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3- 5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4- 2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5- 7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6- 4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7- 1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8- 3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Część IV RDW w Kartuzach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1- 9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2- 9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Część V RDW w Lęborku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1- 2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2- 1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3- 3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4- 4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5- 5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6- 3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7- 2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8- 1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9- 1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/>
            </w:pPr>
            <w:r>
              <w:rPr>
                <w:bCs/>
                <w:color w:val="FF0000"/>
                <w:sz w:val="18"/>
                <w:szCs w:val="18"/>
              </w:rPr>
              <w:t>Zadanie 10- 2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11- 1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Część VI RDW w Pucku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1- 2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2- 1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3- 9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4- 1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5- 2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6- 2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7- 4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8- 8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Część VII RDW w Starogardzie Gd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1- 5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2- 6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/>
            </w:pPr>
            <w:r>
              <w:rPr>
                <w:bCs/>
                <w:color w:val="FF0000"/>
                <w:sz w:val="18"/>
                <w:szCs w:val="18"/>
              </w:rPr>
              <w:t>Zadanie 3- 1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4- 3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5- 2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6- 4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7- 4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8- 3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9- 2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10- 3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11- 1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Część VIII RDW w Sztumie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1- 3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2- 9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3- 1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4- 6.000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danie 5- 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Dz.U.U.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16/S 077-137306</w:t>
            </w:r>
          </w:p>
          <w:p>
            <w:pPr>
              <w:pStyle w:val="Styl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dnia 20.04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  <w:lang w:val="pl-PL" w:eastAsia="pl-PL"/>
              </w:rPr>
              <w:t>02.06.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16</w:t>
            </w:r>
          </w:p>
          <w:p>
            <w:pPr>
              <w:pStyle w:val="Styl2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godz.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  <w:lang w:val="pl-PL" w:eastAsia="pl-PL"/>
              </w:rPr>
              <w:t>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ermin realiz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awiający wymaga, aby zamówienie zostało zrealizowane w terminie: (dotyczy każdej części):  od daty zawarcia umowy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SEZON ZIMOWY 2016-2017: od 15 października 2016r.  do 15 kwietnia 2017r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ZON ZIMOWY 2017-2018: od 15 października 2017r.  do 15 kwietnia 2018r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ŚWIADCZENIE USŁUG  PRZY ZIMOWYM UTRZYMANIU DRÓG WOJEWÓDZKICH W SEZONACH ZIMOWYCH 2016-2017 i 2017-2018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ęść I Rejon Dróg Wojewódzkich w Byto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1- Usługi  zimowego utrzymania dróg na terenie powiatu bytowskiego i kartuskiego,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danie 2- Usługi  zimowego utrzymania dróg na terenie powiatu bytowskiego i słupskieg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ęść II Rejon Dróg Wojewódzkich w Chojnica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 1- Usługi zimowego utrzymania dróg Baza RDW CHOJNICE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 2-  Kompleksowe usługi zimowego utrzymania dróg Baza CZARNE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3- Kompleksowe usługi zimowego utrzymania dróg Baza CZERSK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4- Usługi zimowego utrzymania dróg odśnieżanie równiark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5- Kompleksowe usługi zimowego utrzymania chodników Chojnice  i chodniki DW nr 240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6- Kompleksowe usługi zimowego utrzymania dróg II standardu ZUD Chojni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ęść III Rejon Dróg Wojewódzkich w Gdańsku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1- Usługi  zimowego utrzymania dróg Obwód Stegn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2- Usługi  zimowego utrzymania dróg Obwód Przywidz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3- Usługi zimowego utrzymania dróg Obwód Trąbki Wielk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4- Usługi zimowego utrzymania dróg Obwód Pruszcz Gdański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5- Usługi  odśnieżania i likwidacji śliskości ciągów pieszych i rowerowych, zebranie piasku: DW 501 (stara DK nr7), DW 226 (stara DK nr7), DW 226  - Przejazdow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6- Usługi  odśnieżania i likwidacji śliskości ciągów pieszych i rowerowych, zebranie piasku: DW 226- Pruszcz Gdański / Rokitnica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7- Usługi  odśnieżania i likwidacji śliskości ciągów pieszych i rowerowych, zebranie piasku: DW 222- Straszyn / Borkow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8- Usługi odśnieżania i likwidacji śliskości ciągów pieszych i rowerowych, zebranie piasku: DW 222- Trąbki Wielkie i Gołębiewko, DW 227 – Pruszcz Gdańs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ęść IV Rejon Dróg Wojewódzkich w Kartuzach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1- Usługi zimowego utrzymania dróg na terenie powiatu kartuskieg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2- Usługi zimowego utrzymania dróg na terenie powiatu kościerskiego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ęść V Rejon Dróg Wojewódzkich w Lęborku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1- Kompleksowe usługi zimowego utrzymania dróg DW 203, granica województwa – Ustk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2- Kompleksowe usługi zimowego utrzymania dróg DW 210, Słupsk – Dębnica Kaszubska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3- Kompleksowe usługi zimowego utrzymania dróg DW 210, Dębnica Kaszubska – Unichowo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4- Kompleksowe usługi zimowego utrzymania dróg DW 213, Słupsk – Główczyce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5- Kompleksowe usługi zimowego utrzymania dróg w m. Redzikow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6- Zimowe utrzymanie DW 211 odc. Nowa Dąbrowa – Czarna Dąbrówka,  DW 212 odc. Czarna Dąbrówka – Osowo Lęborskie, DW 214 odc. Osowo Lęborskie – Lębork – Bukowin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7- Zimowe utrzymanie odc. DW 214 i 213 oraz odśnieżanie DW nr 214, 213, 212 i 211  pojazdami i sprzętem wraz z kierowcą/ operatorem,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8- Zimowe utrzymanie odc. DW 213 i 214 oraz odśnieżanie DW 214 i 213 pojazdami i  sprzętem wraz z kierowcą/ operatorem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9- Kompleksowe usługi zimowego utrzymania, ciągi piesze DW 203 Ustka - ul. Darłowsk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10- Kompleksowe usługi zimowego utrzymania, ciągi pieszo-rowerowe  DW 213 Siemianice-Swochow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11- Usługi zimowego utrzymania dróg, ciągi pieszo-rowerowe DW 214 Nowa Wieś Lęborska – Lębor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ęść VI Rejon Dróg Wojewódzkich w Pucku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1- Usługi zimowego utrzymania dróg na DW 216 Reda – Władysławow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2- Usługi zimowego utrzymania dróg na DW 216 Władysławowo – Hel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3- Usługi zimowego utrzymania dróg na DW 215 Władysławowo – Sulicic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4- Usługi zimowego utrzymania dróg na DW 213 Borkowo Lęborskie – Krokowa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5- Usługi zimowego utrzymania dróg na DW 213 Krokowa – Celbow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6- Usługi zimowego utrzymania dróg na DW 218 Wejherowo – Krokowa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7- Usługi zimowego utrzymania dróg na DW 218 Chwaszczyno – Wejherowo i DW 224 Wejherowo – Pomieczyn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8- Usługi zimowego utrzymania dróg na DW 100 i DW 10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ęść VII Rejon Dróg Wojewódzkich w Starogardzie Gdańskim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1- Usługi  zimowego utrzymania dróg Baza  Starogard Gdański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2- Usługi  zimowego utrzymania dróg Baza  Skórcz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3- Usługi  zimowego utrzymania dróg droga wojewódzka DW 222- miasto  Starogard Gdański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4- Usługi  zimowego utrzymania dróg droga wojewódzka DW  224  odc. Godziszewo- Tcze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5- Usługi  zimowego utrzymania dróg pługiem jednostronnym Zamawiająceg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6- Odśnieżanie  ładowarką/ami  i  innym sprzętem  równoważnym Baza Starogard Gd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7- Odśnieżanie  ładowarką/ami  i  innym sprzętem  równoważnym Baza Skórcz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8- Odśnieżanie  pługiem wirnikowy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9- Odśnieżanie  i likwidacja śliskości na chodnikach DW 224  m. Skarszewy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10- Odśnieżanie  i likwidacja śliskości na chodnikach DW 229/DW 230  m. Pelplin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11- Odśnieżanie  i likwidacja śliskości na chodnikach DW 234  m. Gnie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ęść VIII Rejon Dróg Wojewódzkich w Sztum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1- Usługi zimowego utrzymania dróg na terenie gmin: Dzierzgoń, Stary Targ, Stary Dzierzgoń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2- Usługi zimowego utrzymania dróg na terenie gmin: Kwidzyn, Sadlinki, Gardeja, </w:t>
      </w:r>
    </w:p>
    <w:p>
      <w:pPr>
        <w:pStyle w:val="Normal"/>
        <w:jc w:val="both"/>
        <w:rPr/>
      </w:pPr>
      <w:r>
        <w:rPr>
          <w:sz w:val="18"/>
          <w:szCs w:val="18"/>
        </w:rPr>
        <w:t>Zadanie 3- Usługi zimowego utrzymania dróg na terenie gmin: Ryjewo, Sztum, Kwidzyn 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e 4- Usługi zimowego utrzymania dróg na terenie gmin: Prabuty, Kwidzyn, Mikołajki Pom., Stary Dzierzgoń, Gardej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5- Usługi zimowego utrzymania dróg na terenie gmin: Sztum, Malbork, Stary Targ, Mikołajki Pom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FF0000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8"/>
          <w:szCs w:val="16"/>
          <w:lang w:val="pl-PL"/>
        </w:rPr>
        <w:t>KRYTERIUM OCENY OFERT: CENA 100%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8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Część I:    Rejon Dróg Wojewódzkich w Bytow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Cs w:val="16"/>
        </w:rPr>
        <w:t xml:space="preserve">  </w:t>
      </w:r>
      <w:r>
        <w:rPr>
          <w:szCs w:val="16"/>
        </w:rPr>
        <w:t xml:space="preserve">Zadanie 1- Usługi  zimowego utrzymania dróg na terenie powiatu bytowskiego i kartuskiego, </w:t>
      </w:r>
    </w:p>
    <w:p>
      <w:pPr>
        <w:pStyle w:val="Normal"/>
        <w:jc w:val="center"/>
        <w:rPr>
          <w:rFonts w:ascii="Arial Narrow" w:hAnsi="Arial Narrow" w:cs="Arial Narrow"/>
          <w:szCs w:val="16"/>
        </w:rPr>
      </w:pPr>
      <w:r>
        <w:rPr>
          <w:szCs w:val="16"/>
        </w:rPr>
        <w:t>Zadanie 2- Usługi  zimowego utrzymania dróg na terenie powiatu bytowskiego i słupskiego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394"/>
        <w:gridCol w:w="3969"/>
      </w:tblGrid>
      <w:tr>
        <w:trPr>
          <w:trHeight w:val="3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Nr oferty i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1</w:t>
            </w:r>
          </w:p>
          <w:p>
            <w:pPr>
              <w:pStyle w:val="Styl2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826 200,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2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466 400,00 zł</w:t>
            </w:r>
          </w:p>
        </w:tc>
      </w:tr>
      <w:tr>
        <w:trPr>
          <w:trHeight w:val="3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24.Społdzielnia Usługowo-Handlowa w Rokitkach,  Rokitki 24, 77-116 Czarna Dąbrów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pl-PL"/>
              </w:rPr>
              <w:t>840 553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lang w:val="pl-PL"/>
              </w:rPr>
              <w:t>471 128,27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6"/>
        </w:rPr>
        <w:t>Część II:  Rejon Dróg Wojewódzkich w Chojnica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Zadanie  1- Usługi zimowego utrzymania dróg Baza RDW CHOJNICE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danie  2-  Kompleksowe usługi zimowego utrzymania dróg Baza CZARNE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danie 3- Kompleksowe usługi zimowego utrzymania dróg Baza CZERSK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danie 4- Usługi zimowego utrzymania dróg odśnieżanie równiarką,</w:t>
      </w:r>
    </w:p>
    <w:p>
      <w:pPr>
        <w:pStyle w:val="Normal"/>
        <w:jc w:val="center"/>
        <w:rPr/>
      </w:pPr>
      <w:r>
        <w:rPr/>
        <w:tab/>
        <w:t xml:space="preserve">     Zadanie 5- Kompleksowe usługi zimowego utrzymania chodników Chojnice  i chodniki DW nr 240,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 xml:space="preserve">                                                                             Zadanie 6- Kompleksowe usługi zimowego utrzymania dróg II standardu ZUD Chojnice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701"/>
        <w:gridCol w:w="1417"/>
        <w:gridCol w:w="2127"/>
        <w:gridCol w:w="1842"/>
        <w:gridCol w:w="1985"/>
      </w:tblGrid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Nr oferty i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498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299 100,00 z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3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168 300,00 zł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4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20 400,00   zł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5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138 900,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6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257 400,0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zł 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3.Usługi Komunalne Ekspres s.c., ul. Kościuszki 42,  </w:t>
            </w:r>
          </w:p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77-330 Cz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91 7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4. Firma Usługowo-Handlowa „ŻWIREK” Krzysztof Stanisławski Zielona Huta  89-607 Konar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70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trike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trike/>
                <w:lang w:val="pl-PL"/>
              </w:rPr>
            </w:pPr>
            <w:r>
              <w:rPr>
                <w:rFonts w:cs="Arial" w:ascii="Arial Narrow" w:hAnsi="Arial Narrow"/>
                <w:b/>
                <w:strike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5 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trike/>
                <w:lang w:val="pl-PL"/>
              </w:rPr>
            </w:pPr>
            <w:r>
              <w:rPr>
                <w:rFonts w:cs="Arial" w:ascii="Arial Narrow" w:hAnsi="Arial Narrow"/>
                <w:b/>
                <w:strike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trike/>
                <w:lang w:val="pl-PL"/>
              </w:rPr>
            </w:pPr>
            <w:r>
              <w:rPr>
                <w:rFonts w:cs="Arial" w:ascii="Arial Narrow" w:hAnsi="Arial Narrow"/>
                <w:strike/>
                <w:lang w:val="pl-PL"/>
              </w:rPr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9.MARBRUK Sp. z o.o., ul. Długa 1, 89-605 Charzy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03 16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25 350,00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18.AGRO-POL Anna Kobus Nieżychowice 47, 89-620 Choj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87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35 44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92 240,00</w:t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30.Zakład Oczyszczania Miasta „ZOM” A. Pestka Klawkowo ul. Kościerska 4A 89-600 Choj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44 080,00</w:t>
            </w:r>
          </w:p>
        </w:tc>
      </w:tr>
    </w:tbl>
    <w:p>
      <w:pPr>
        <w:pStyle w:val="TextBody"/>
        <w:spacing w:lineRule="auto" w:line="288"/>
        <w:jc w:val="left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6"/>
        </w:rPr>
        <w:t>Część III: Rejon Dróg Wojewódzkich w Gdańsk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1- Usługi  zimowego utrzymania dróg Obwód Stegna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danie 2- Usługi  zimowego utrzymania dróg Obwód Przywidz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adanie 3- Usługi zimowego utrzymania dróg Obwód Trąbki Wielkie,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adanie 4- Usługi zimowego utrzymania dróg Obwód Pruszcz Gdański,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Zadanie 5- Usługi  odśnieżania i likwidacji śliskości ciągów pieszych i rowerowych, zebranie piasku: DW 501 (stara DK nr7), DW 226 (stara DK nr7), DW 226  - Przejazdowo,</w:t>
      </w:r>
    </w:p>
    <w:p>
      <w:pPr>
        <w:pStyle w:val="Normal"/>
        <w:rPr/>
      </w:pPr>
      <w:r>
        <w:rPr>
          <w:szCs w:val="16"/>
        </w:rPr>
        <w:t xml:space="preserve">                    </w:t>
      </w:r>
      <w:r>
        <w:rPr>
          <w:szCs w:val="16"/>
        </w:rPr>
        <w:t xml:space="preserve">Zadanie 6- Usługi  odśnieżania i likwidacji śliskości ciągów pieszych i rowerowych, zebranie piasku: DW 226- Pruszcz Gdański / Rokitnica,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</w:t>
      </w:r>
      <w:r>
        <w:rPr>
          <w:szCs w:val="16"/>
        </w:rPr>
        <w:t>Zadanie 7- Usługi  odśnieżania i likwidacji śliskości ciągów pieszych i rowerowych, zebranie piasku: DW 222- Straszyn / Borkowo,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</w:t>
      </w:r>
      <w:r>
        <w:rPr>
          <w:szCs w:val="16"/>
        </w:rPr>
        <w:t>Zadanie 8- Usługi odśnieżania i likwidacji śliskości ciągów pieszych i rowerowych, zebranie piasku: DW 222- Trąbki Wielkie i Gołębiewko, DW 227 – Pruszcz Gdański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417"/>
        <w:gridCol w:w="1276"/>
        <w:gridCol w:w="1417"/>
        <w:gridCol w:w="1843"/>
        <w:gridCol w:w="1418"/>
        <w:gridCol w:w="1559"/>
      </w:tblGrid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Nr oferty i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1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125 670,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50 91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3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286 100,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4</w:t>
            </w:r>
          </w:p>
          <w:p>
            <w:pPr>
              <w:pStyle w:val="Styl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142 146,00 zł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5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41 67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6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4 327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7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61 90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8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78 086,00 zł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12.RR TRANS Sp. z o.o., ul. Zastawna 32, 83-000 Pruszcz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97 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14.P.U.H. JAN-TER Teresa Labuda 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ul. Jesionowa 10/1,  83-047 Przywi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48 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15.GARDEN –Konserwacja Terenów Zieleni ul. Turystyczna 5, 84-207 Boj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7 92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7 98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3 8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78 985,3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26.S.DROG Sp. z o.o., ul. Grunwaldzka 62, 83-000 Pruszcz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13 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31</w:t>
            </w:r>
            <w:r>
              <w:rPr>
                <w:rFonts w:cs="Times New Roman" w:ascii="Times New Roman" w:hAnsi="Times New Roman"/>
                <w:b/>
                <w:strike/>
                <w:sz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Wywóz Nieczystości  Usługi Transportowe  Andrzej Piotr Seremak</w:t>
            </w:r>
          </w:p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trike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82-103 Stegna, ul. Gdańska 1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57 2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trike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lang w:val="pl-PL"/>
              </w:rPr>
            </w:pPr>
            <w:r>
              <w:rPr>
                <w:rFonts w:cs="Times New Roman" w:ascii="Times New Roman" w:hAnsi="Times New Roman"/>
                <w:strike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lang w:val="pl-PL"/>
              </w:rPr>
            </w:pPr>
            <w:r>
              <w:rPr>
                <w:rFonts w:cs="Times New Roman" w:ascii="Times New Roman" w:hAnsi="Times New Roman"/>
                <w:strike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lang w:val="pl-PL"/>
              </w:rPr>
            </w:pPr>
            <w:r>
              <w:rPr>
                <w:rFonts w:cs="Times New Roman" w:ascii="Times New Roman" w:hAnsi="Times New Roman"/>
                <w:strike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lang w:val="pl-PL"/>
              </w:rPr>
            </w:pPr>
            <w:r>
              <w:rPr>
                <w:rFonts w:cs="Times New Roman" w:ascii="Times New Roman" w:hAnsi="Times New Roman"/>
                <w:strike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lang w:val="pl-PL"/>
              </w:rPr>
            </w:pPr>
            <w:r>
              <w:rPr>
                <w:rFonts w:cs="Times New Roman" w:ascii="Times New Roman" w:hAnsi="Times New Roman"/>
                <w:strike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lang w:val="pl-PL"/>
              </w:rPr>
            </w:pPr>
            <w:r>
              <w:rPr>
                <w:rFonts w:cs="Times New Roman" w:ascii="Times New Roman" w:hAnsi="Times New Roman"/>
                <w:strike/>
                <w:lang w:val="pl-PL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Część IV:  Rejon Dróg Wojewódzkich w Kartuzach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</w:t>
      </w:r>
      <w:r>
        <w:rPr>
          <w:szCs w:val="16"/>
        </w:rPr>
        <w:t>Zadanie 1- Usługi zimowego utrzymania dróg na terenie powiatu kartuskiego,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Zadanie 2- Usługi zimowego utrzymania dróg na terenie powiatu kościerskiego.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111"/>
        <w:gridCol w:w="3969"/>
      </w:tblGrid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Nr oferty i Nazwa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danie 1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550 500,00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z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danie 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27 880,00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zł          </w:t>
            </w:r>
          </w:p>
        </w:tc>
      </w:tr>
      <w:tr>
        <w:trPr>
          <w:trHeight w:val="3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3.Przedsiebiorstwo Usługowo Handlowe Andrzej Lewna ul. Ogrodowa 4,83-334 Miech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17 276,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6.SITA Północ Sp. z o.o., Trakt Św Wojciecha 43/45, 1180-044 Gdań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00 274,1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Część V:  Rejon Dróg Wojewódzkich w Lęborku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</w:t>
      </w:r>
      <w:r>
        <w:rPr>
          <w:szCs w:val="16"/>
        </w:rPr>
        <w:t>Zadanie 1- Kompleksowe usługi zimowego utrzymania dróg DW 203, granica województwa – Ustka,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</w:t>
      </w:r>
      <w:r>
        <w:rPr>
          <w:szCs w:val="16"/>
        </w:rPr>
        <w:t>Zadanie 2- Kompleksowe usługi zimowego utrzymania dróg DW 210, Słupsk – Dębnica Kaszubska,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</w:t>
      </w:r>
      <w:r>
        <w:rPr>
          <w:szCs w:val="16"/>
        </w:rPr>
        <w:t xml:space="preserve">Zadanie 3- Kompleksowe usługi zimowego utrzymania dróg DW 210, Dębnica Kaszubska – Unichowo,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</w:t>
      </w:r>
      <w:r>
        <w:rPr>
          <w:szCs w:val="16"/>
        </w:rPr>
        <w:t xml:space="preserve">Zadanie 4- Kompleksowe usługi zimowego utrzymania dróg DW 213, Słupsk – Główczyce,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</w:t>
      </w:r>
      <w:r>
        <w:rPr>
          <w:szCs w:val="16"/>
        </w:rPr>
        <w:t xml:space="preserve">Zadanie 5- Kompleksowe usługi zimowego utrzymania dróg w m. Redzikowo,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</w:t>
      </w:r>
      <w:r>
        <w:rPr>
          <w:szCs w:val="16"/>
        </w:rPr>
        <w:t xml:space="preserve">Zadanie 6- Zimowe utrzymanie DW 211 odc. Nowa Dąbrowa – Czarna Dąbrówka,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DW 212 odc. Czarna Dąbrówka – Osowo Lęborskie, DW 214 odc. Osowo Lęborskie – Lębork – Bukowina,</w:t>
      </w:r>
    </w:p>
    <w:p>
      <w:pPr>
        <w:pStyle w:val="Normal"/>
        <w:jc w:val="center"/>
        <w:rPr/>
      </w:pPr>
      <w:r>
        <w:rPr>
          <w:szCs w:val="16"/>
        </w:rPr>
        <w:t xml:space="preserve">                                   </w:t>
      </w:r>
      <w:r>
        <w:rPr>
          <w:szCs w:val="16"/>
        </w:rPr>
        <w:t xml:space="preserve">Zadanie 7- Zimowe utrzymanie odc. DW 214 i 213 oraz odśnieżanie DW nr 214, 213, 212 i 211  pojazdami i sprzętem wraz z kierowcą/ operatorem,  </w:t>
      </w:r>
    </w:p>
    <w:p>
      <w:pPr>
        <w:pStyle w:val="Normal"/>
        <w:jc w:val="center"/>
        <w:rPr/>
      </w:pPr>
      <w:r>
        <w:rPr>
          <w:szCs w:val="16"/>
        </w:rPr>
        <w:t xml:space="preserve">              </w:t>
      </w:r>
      <w:r>
        <w:rPr>
          <w:szCs w:val="16"/>
        </w:rPr>
        <w:t xml:space="preserve">Zadanie 8- Zimowe utrzymanie odc. DW 213 i 214 oraz odśnieżanie DW 214 i 213 pojazdami i  sprzętem wraz z kierowcą/ operatorem,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</w:t>
      </w:r>
      <w:r>
        <w:rPr>
          <w:szCs w:val="16"/>
        </w:rPr>
        <w:t>Zadanie 9- Kompleksowe usługi zimowego utrzymania, ciągi piesze DW 203 Ustka - ul. Darłowska,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Zadanie 10- Kompleksowe usługi zimowego utrzymania, ciągi pieszo-rowerowe  DW 213 Siemianice-Swochowo,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Zadanie 11- Usługi zimowego utrzymania dróg, ciągi pieszo-rowerowe DW 214 Nowa Wieś Lęborska – Lębork.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276"/>
        <w:gridCol w:w="1134"/>
        <w:gridCol w:w="1134"/>
        <w:gridCol w:w="1276"/>
        <w:gridCol w:w="1275"/>
        <w:gridCol w:w="1134"/>
        <w:gridCol w:w="1134"/>
        <w:gridCol w:w="1134"/>
        <w:gridCol w:w="1128"/>
      </w:tblGrid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oferty i 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100 000,00 z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74 000,00 z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3</w:t>
            </w:r>
          </w:p>
          <w:p>
            <w:pPr>
              <w:pStyle w:val="Styl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190 000,00 zł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4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5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0 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6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20 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7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30 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8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80 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9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6 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1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1 000,00 z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1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4 000,00 zł</w:t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1.Przedsiebiorstwo Gospodarki Komunalnej Sp. z o.o., ul. Szczecińska 112,76-200 Słup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4 5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32 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7 1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1 308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2.Zakład Gospodarki Komunalne Sp. z o.o. ul. Wiejska , 776-270 Us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7 0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6.Przedsiębiorstwo Produkcyjno-Usługowo-Handlowe POLMAR Motarzyno 33, 76-248 Dębnica Kaszub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10 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8.TRANS-RUD Jerzy Rudnicki ul. Polna 5a, 84-351 Nowa Wieś Lębo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5 5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4 9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20.Firma Usługowo Handlowa Grzegorz Kopciński,  84-352 Wicko 7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 4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24.Społdzielnia Usługowo-Handlowa w Rokitkach , Rokitki 24, 77-116 Czarna Dąbr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32 31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28. Przedsiębiorstwo Robót Drogowo-Ziemnych DROGBUD Jarosław Sosnówka Zaleskie 25, 76-270 U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17 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6"/>
        </w:rPr>
        <w:t>Część VI:  Rejon Dróg Wojewódzkich w Pucku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Zadanie 1- Usługi zimowego utrzymania dróg na DW 216 Reda – Władysławowo,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</w:t>
      </w:r>
      <w:r>
        <w:rPr>
          <w:szCs w:val="16"/>
        </w:rPr>
        <w:t xml:space="preserve">Zadanie 2- Usługi zimowego utrzymania dróg na DW 216 Władysławowo – Hel,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Zadanie 3- Usługi zimowego utrzymania dróg na DW 215 Władysławowo – Sulicice,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>Zadanie 4- Usługi zimowego utrzymania dróg na DW 213 Borkowo Lęborskie – Krokowa,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</w:t>
      </w:r>
      <w:r>
        <w:rPr>
          <w:szCs w:val="16"/>
        </w:rPr>
        <w:t>Zadanie 5- Usługi zimowego utrzymania dróg na DW 213 Krokowa – Celbowo,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</w:t>
      </w:r>
      <w:r>
        <w:rPr>
          <w:szCs w:val="16"/>
        </w:rPr>
        <w:t>Zadanie 6- Usługi zimowego utrzymania dróg na DW 218 Wejherowo – Krokowa,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</w:t>
      </w:r>
      <w:r>
        <w:rPr>
          <w:szCs w:val="16"/>
        </w:rPr>
        <w:t>Zadanie 7- Usługi zimowego utrzymania dróg na DW 218 Chwaszczyno – Wejherowo i DW 224 Wejherowo – Pomieczyno,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</w:t>
      </w:r>
      <w:r>
        <w:rPr>
          <w:szCs w:val="16"/>
        </w:rPr>
        <w:t>Zadanie 8- Usługi zimowego utrzymania dróg na DW 100 i DW 101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701"/>
        <w:gridCol w:w="1842"/>
        <w:gridCol w:w="1418"/>
        <w:gridCol w:w="1559"/>
        <w:gridCol w:w="1418"/>
        <w:gridCol w:w="1275"/>
      </w:tblGrid>
      <w:tr>
        <w:trPr>
          <w:trHeight w:val="8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oferty i 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110 400,00 z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58 000,00 zł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3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51 000,00 zł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4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84 2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5</w:t>
            </w:r>
          </w:p>
          <w:p>
            <w:pPr>
              <w:pStyle w:val="Styl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134 500,00 zł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6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49 5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7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58 5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8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48 000,00 zł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5.Przedsiebiorstwo Usług Komunalnych KOMEX Sp. z o.o., ul. Ogrodowa 58,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84-140 Jasta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7 6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7.Spółdzielnia Usług Wielobranżowych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w Rumii ul. Grunwaldzka 33, 84-230 Ru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5 456,0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17. LIMAR Kazimierz Kowalski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ul. Paderewskiego 10, 84-100 Pu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10 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0 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22. Transport Ciężarowy Kazimierz Konke Mechowo 66,84-106 Leśniew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34 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23.Usługi Transportowe Remont Dróg Prace Ziemne Władysław Ruszewski Glinki 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84 -110 Kro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84 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29.Firma G.M.M Marzena Graffka Tyłowo-Dąbrowa 28, 84-106 Leśn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7 6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723,00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32.Zakład Usługowy Marek Krawczyk Dobrzewino ul. Wejherowska 23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80-209 Chwaszczy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 07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Cześć VII:  Rejon Dróg Wojewódzkich w Starogardzie Gdański</w:t>
      </w:r>
    </w:p>
    <w:p>
      <w:pPr>
        <w:pStyle w:val="Styl2"/>
        <w:rPr/>
      </w:pPr>
      <w:r>
        <w:rPr>
          <w:rFonts w:eastAsia="Verdana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danie 1- Usługi  zimowego utrzymania dróg Baza  Starogard Gdański,</w:t>
      </w:r>
    </w:p>
    <w:p>
      <w:pPr>
        <w:pStyle w:val="Styl2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danie 2- Usługi  zimowego utrzymania dróg Baza  Skórcz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danie 3- Usługi  zimowego utrzymania dróg droga wojewódzka DW 222- miasto  Starogard Gdański,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Zadanie 4- Usługi  zimowego utrzymania dróg droga wojewódzka DW  224  odc. Godziszewo- Tczew,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Zadanie 5- Usługi  zimowego utrzymania dróg pługiem jednostronnym Zamawiającego,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Zadanie 6- Odśnieżanie  ładowarką/ami  i  innym sprzętem  równoważnym Baza Starogard Gd. ,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Zadanie 7- Odśnieżanie  ładowarką/ami  i  innym sprzętem  równoważnym Baza Skórcz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danie 8- Odśnieżanie  pługiem wirnikowym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danie 9- Odśnieżanie  i likwidacja śliskości na chodnikach DW 224  m. Skarszewy,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Zadanie 10- Odśnieżanie  i likwidacja śliskości na chodnikach DW 229/DW 230  m. Pelplin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danie 11- Odśnieżanie  i likwidacja śliskości na chodnikach DW 234  m. Gniew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275"/>
        <w:gridCol w:w="1134"/>
        <w:gridCol w:w="1276"/>
        <w:gridCol w:w="1276"/>
        <w:gridCol w:w="1276"/>
        <w:gridCol w:w="1275"/>
        <w:gridCol w:w="1134"/>
        <w:gridCol w:w="1134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oferty i 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1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297 050,00 z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2</w:t>
            </w:r>
          </w:p>
          <w:p>
            <w:pPr>
              <w:pStyle w:val="Styl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332 160,00zł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107 060,00 z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4</w:t>
            </w:r>
          </w:p>
          <w:p>
            <w:pPr>
              <w:pStyle w:val="Styl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165 440,00 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Zadanie 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1 79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6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24 000,00 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7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24 000,00 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8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19 650,00 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9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14 440,00 z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1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7 14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1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 070,00 zł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10. Przedsiębiorstwo Produkcyjno-Handlowo-Usługowe EWA Bronk Ewa Stanisławie 43,</w:t>
            </w:r>
          </w:p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83-112 Lubis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57 1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1 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3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11.Usługi –Transport-Handel Tomasz Chmielewski Mirotki 74, 83-225 Barłoż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2 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21.Roboty Ziemne i Drogowe –Andrzej Tworek, ul. Szkolna 18, 83-224 Borzech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 94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27.Mechanika Pojazdowa Usługi Transportowe Handel Samochodami Jarosław Duray </w:t>
            </w:r>
          </w:p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ul. Andersa 13, 83-200 Starogard Gda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 90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Część VIII:  Rejon Dróg Wojewódzkich w Sztumie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            </w:t>
      </w:r>
      <w:r>
        <w:rPr>
          <w:szCs w:val="16"/>
        </w:rPr>
        <w:t>Zadanie 1- Usługi zimowego utrzymania dróg na terenie gmin: Dzierzgoń, Stary Targ, Stary Dzierzgoń,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danie 2- Usługi zimowego utrzymania dróg na terenie gmin: Kwidzyn, Sadlinki, Gardeja,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</w:t>
      </w:r>
      <w:r>
        <w:rPr>
          <w:szCs w:val="16"/>
        </w:rPr>
        <w:t>Zadanie 3- Usługi zimowego utrzymania dróg na terenie gmin: Ryjewo, Sztum, Kwidzyn,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                                              </w:t>
      </w:r>
      <w:r>
        <w:rPr>
          <w:szCs w:val="16"/>
        </w:rPr>
        <w:t>Zadanie 4- Usługi zimowego utrzymania dróg na terenie gmin: Prabuty, Kwidzyn, Mikołajki Pom., Stary Dzierzgoń, Gardeja,</w:t>
      </w:r>
    </w:p>
    <w:p>
      <w:pPr>
        <w:pStyle w:val="Normal"/>
        <w:spacing w:lineRule="auto" w:line="288"/>
        <w:jc w:val="center"/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  <w:t xml:space="preserve">                            </w:t>
      </w:r>
      <w:r>
        <w:rPr>
          <w:b/>
          <w:bCs/>
          <w:szCs w:val="16"/>
          <w:lang w:val="en-US"/>
        </w:rPr>
        <w:t>Zadanie 5- Usługi zimowego utrzymania dróg na terenie gmin: Sztum, Malbork, Stary Targ, Mikołajki Pom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693"/>
        <w:gridCol w:w="2552"/>
        <w:gridCol w:w="3118"/>
        <w:gridCol w:w="2410"/>
      </w:tblGrid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oferty i 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1</w:t>
            </w:r>
          </w:p>
          <w:p>
            <w:pPr>
              <w:pStyle w:val="Styl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203 100,00 zł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50 700,00 zł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3</w:t>
            </w:r>
          </w:p>
          <w:p>
            <w:pPr>
              <w:pStyle w:val="Styl2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88 500,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zł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4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370 550,00 zł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danie 5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94 150,00 zł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19.Kwidzyńskie Przedsiębiorstwo Robót Drogowo-Budowlanych  STRZELBUD Sp. z o.o.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ul. Lotnicza 3, 82-500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81 56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60 7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25 28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pl-PL"/>
              </w:rPr>
              <w:t>339 541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pl-PL"/>
              </w:rPr>
              <w:t>594 567,6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25.Usługi Trans-WOD-KAN P.H.M.B Eugeniusz Miklewicz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ul. Na Skarpie 4, 82-420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18 957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01 429,15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33.Zakład Gospodarki Komunalnej  i Mieszkaniowej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Sp. z o.o., ul. Słowackiego 30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82-440 Dzierzgo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60 64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34.Spółdzielnia Usług Wielobranżowych DROBUD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w Gdakowie, Gdakowo 43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82-550 Prab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88 77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TextBody"/>
        <w:spacing w:lineRule="auto" w:line="288"/>
        <w:jc w:val="left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sectPr>
      <w:type w:val="nextPage"/>
      <w:pgSz w:orient="landscape" w:w="16838" w:h="11906"/>
      <w:pgMar w:left="397" w:right="284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2Znak">
    <w:name w:val="Styl2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/>
    <w:rPr>
      <w:rFonts w:ascii="Verdana" w:hAnsi="Verdana" w:eastAsia="Calibri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mkuchta</dc:creator>
  <dc:description/>
  <cp:keywords/>
  <dc:language>en-US</dc:language>
  <cp:lastModifiedBy>Monika Chmura</cp:lastModifiedBy>
  <cp:lastPrinted>2016-06-03T08:06:00Z</cp:lastPrinted>
  <dcterms:modified xsi:type="dcterms:W3CDTF">2016-06-03T06:20:00Z</dcterms:modified>
  <cp:revision>51</cp:revision>
  <dc:subject/>
  <dc:title/>
</cp:coreProperties>
</file>