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47320</wp:posOffset>
                </wp:positionH>
                <wp:positionV relativeFrom="paragraph">
                  <wp:posOffset>-914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6pt;margin-top:-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DW-3b/333/27/11                                                                                           Sztum, dnia 14.03.2011r.</w:t>
      </w:r>
    </w:p>
    <w:p>
      <w:pPr>
        <w:pStyle w:val="Tekstblokowy"/>
        <w:ind w:left="0" w:right="432" w:hanging="0"/>
        <w:rPr/>
      </w:pPr>
      <w:r>
        <w:rPr/>
        <w:t xml:space="preserve">                                           </w:t>
      </w:r>
    </w:p>
    <w:p>
      <w:pPr>
        <w:pStyle w:val="Tekstblokowy"/>
        <w:ind w:left="0" w:right="432" w:hanging="0"/>
        <w:rPr/>
      </w:pPr>
      <w:r>
        <w:rPr/>
        <w:t xml:space="preserve">                                         </w:t>
      </w:r>
      <w:r>
        <w:rPr>
          <w:b/>
          <w:bCs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>Strona internetowa</w:t>
      </w:r>
    </w:p>
    <w:p>
      <w:pPr>
        <w:pStyle w:val="Tekstblokowy"/>
        <w:ind w:left="0" w:right="432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ablica ogłoszeń</w:t>
      </w:r>
    </w:p>
    <w:p>
      <w:pPr>
        <w:pStyle w:val="Tekstblokowy"/>
        <w:ind w:left="0" w:right="4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Arial"/>
          <w:sz w:val="22"/>
          <w:szCs w:val="24"/>
        </w:rPr>
        <w:t xml:space="preserve">Dotyczy postępowania o udzielenie zamówienia na: </w:t>
      </w:r>
      <w:r>
        <w:rPr>
          <w:rFonts w:cs="Arial"/>
          <w:b/>
          <w:bCs/>
          <w:sz w:val="22"/>
          <w:szCs w:val="24"/>
        </w:rPr>
        <w:t>Oczyszczanie ulic w granicach administracyjnych miast na terenie RDW Sztum</w:t>
      </w:r>
      <w:r>
        <w:rPr>
          <w:rFonts w:cs="Arial"/>
          <w:b/>
          <w:bCs/>
          <w:sz w:val="20"/>
          <w:szCs w:val="24"/>
        </w:rPr>
        <w:t xml:space="preserve"> ; </w:t>
      </w:r>
      <w:r>
        <w:rPr>
          <w:rFonts w:cs="Arial"/>
          <w:b/>
          <w:bCs/>
          <w:sz w:val="22"/>
        </w:rPr>
        <w:t xml:space="preserve">Nr sprawy RDW-8/06/11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kstpodstawowy2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Na podstawie art. 92 ust. 1 ustawy z dnia 29 stycznia 2004 r. Prawo zamówień publicznych (tekst jednolity Dz. U. z 2007r. Nr 223, poz. 1655 z późn. zm.) niniejszym informuję, że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20"/>
        </w:rPr>
        <w:t>I. W przedmiotowym postępowaniu oferty złożyli:</w:t>
      </w:r>
      <w:r>
        <w:rPr/>
        <w:t xml:space="preserve">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079"/>
        <w:gridCol w:w="386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 oferty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 (firma) i adres wykonawc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Nr zadan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y Zielone, Marianna Kędziora, ul. Długa 89, Mareza, 82-500 Kwidzy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ci: 2,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 usług Wielobranżowych, Krzysztof Strzelczyk, ul. Rypińska 66, 82-550 Prabut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ci: 1,2,3,4,5,6,7,8,9,1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Drogowe, Kazimierz Dolecki, Monosterzyska, 82-450 Stary Dzierzgoń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ci: 1,3,4,5,6,8,9,1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 Gospodarki Komunalnej i Mieszkaniowej, sp. z o.o., ul. Słowackiego 30, 82-440 Dzierzgoń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ci: 1,6</w:t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 Wybrano ofert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799"/>
        <w:gridCol w:w="326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ęść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zasadnienie wybor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Zakład Gospodarki Komunalnej i Mieszkaniowej, sp. z o.o., ul. Słowackiego 30, 82-440 Dzierzgo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ta z najniższą ceną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ereny Zielone, Marianna Kędziora, ul. Długa 89, Mareza, 82-500 Kwidzy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ferta z najniższą ceną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Drogowe, Kazimierz Dolecki, Monosterzyska, 82-450 Stary Dzierzgo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ferta z najniższą ceną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Drogowe, Kazimierz Dolecki, Monosterzyska, 82-450 Stary Dzierzgo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ferta z najniższą ceną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Drogowe, Kazimierz Dolecki, Monosterzyska, 82-450 Stary Dzierzgo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ferta z najniższą ceną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Zakład Gospodarki Komunalnej i Mieszkaniowej, sp. z o.o., ul. Słowackiego 30, 82-440 Dzierzgo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ferta z najniższą ceną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ereny Zielone, Marianna Kędziora, ul. Długa 89, Mareza, 82-500 Kwidzy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ferta z najniższą ceną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Drogowe, Kazimierz Dolecki, Monosterzyska, 82-450 Stary Dzierzgo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ferta z najniższą ceną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Drogowe, Kazimierz Dolecki, Monosterzyska, 82-450 Stary Dzierzgo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ferta z najniższą ceną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Drogowe, Kazimierz Dolecki, Monosterzyska, 82-450 Stary Dzierzgo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ferta z najniższą ceną</w:t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 Porównanie złożonych ofert: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zęść 1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34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 of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ktacja w kryterium cena</w:t>
            </w:r>
          </w:p>
          <w:p>
            <w:pPr>
              <w:pStyle w:val="Tekstpodstawowy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ena najtańszej oferty : oferta oceniana x 100 pkt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 574,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42,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 204,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55,9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 353,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Część 2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34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 of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ktacja w kryterium cena</w:t>
            </w:r>
          </w:p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6"/>
              </w:rPr>
              <w:t>cena najtańszej oferty : oferta oceniana x 100 pkt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 336,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 242,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63,64</w:t>
            </w:r>
          </w:p>
        </w:tc>
      </w:tr>
    </w:tbl>
    <w:p>
      <w:pPr>
        <w:pStyle w:val="TextBody"/>
        <w:rPr/>
      </w:pPr>
      <w:r>
        <w:rPr>
          <w:rFonts w:cs="Arial" w:ascii="Times New Roman" w:hAnsi="Times New Roman"/>
          <w:b/>
          <w:bCs/>
          <w:sz w:val="20"/>
          <w:szCs w:val="24"/>
        </w:rPr>
        <w:t xml:space="preserve"> </w:t>
      </w:r>
      <w:r>
        <w:rPr>
          <w:rFonts w:cs="Arial"/>
          <w:b/>
          <w:bCs/>
          <w:sz w:val="20"/>
          <w:szCs w:val="24"/>
        </w:rPr>
        <w:t xml:space="preserve">Część </w:t>
      </w:r>
      <w:r>
        <w:rPr/>
        <w:t>3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34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 of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ktacja w kryterium cena</w:t>
            </w:r>
          </w:p>
          <w:p>
            <w:pPr>
              <w:pStyle w:val="Tekstpodstawowy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ena najtańszej oferty : oferta oceniana x 100 pkt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 88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76,2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 964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TextBody"/>
        <w:rPr/>
      </w:pPr>
      <w:r>
        <w:rPr/>
        <w:t>Część 4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34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 of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ktacja w kryterium cena</w:t>
            </w:r>
          </w:p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6"/>
              </w:rPr>
              <w:t>cena najtańszej oferty : oferta oceniana x 100 pkt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 110,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 332,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TextBody"/>
        <w:rPr/>
      </w:pPr>
      <w:r>
        <w:rPr/>
        <w:t>Część 5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34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 of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ktacja w kryterium cena</w:t>
            </w:r>
          </w:p>
          <w:p>
            <w:pPr>
              <w:pStyle w:val="Tekstpodstawowy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ena najtańszej oferty : oferta oceniana x 100 pkt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 503,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76,3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 202,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TextBody"/>
        <w:rPr/>
      </w:pPr>
      <w:r>
        <w:rPr/>
        <w:t>Część 6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34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 of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ktacja w kryterium cena</w:t>
            </w:r>
          </w:p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6"/>
              </w:rPr>
              <w:t>cena najtańszej oferty : oferta oceniana x 100 pkt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6 921,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43,9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2 811,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51,8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1 818,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TextBody"/>
        <w:rPr/>
      </w:pPr>
      <w:r>
        <w:rPr/>
        <w:t>Część 7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34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 of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ktacja w kryterium cena</w:t>
            </w:r>
          </w:p>
          <w:p>
            <w:pPr>
              <w:pStyle w:val="Tekstpodstawowy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ena najtańszej oferty : oferta oceniana x 100 pkt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9 085,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8 149,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67,80</w:t>
            </w:r>
          </w:p>
        </w:tc>
      </w:tr>
    </w:tbl>
    <w:p>
      <w:pPr>
        <w:pStyle w:val="TextBody"/>
        <w:rPr/>
      </w:pPr>
      <w:r>
        <w:rPr/>
        <w:t>Część 8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34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 of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ktacja w kryterium cena</w:t>
            </w:r>
          </w:p>
          <w:p>
            <w:pPr>
              <w:pStyle w:val="Tekstpodstawowy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ena najtańszej oferty : oferta oceniana x 100 pkt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7 49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71,6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2 538,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/>
        <w:t>Część 9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34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 of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na 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ktacja w kryterium cena</w:t>
            </w:r>
          </w:p>
          <w:p>
            <w:pPr>
              <w:pStyle w:val="Tekstpodstawowy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ena najtańszej oferty : oferta oceniana x 100 pkt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 55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3 219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TextBody"/>
        <w:rPr/>
      </w:pPr>
      <w:r>
        <w:rPr/>
        <w:t>Część 10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34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 of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ktacja w kryterium cena</w:t>
            </w:r>
          </w:p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6"/>
              </w:rPr>
              <w:t>cena najtańszej oferty : oferta oceniana x 100 pkt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3 001,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83,8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0 900,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/>
          <w:b/>
          <w:bCs/>
          <w:sz w:val="20"/>
        </w:rPr>
        <w:t>Kierownik RDW Sztum</w:t>
      </w:r>
    </w:p>
    <w:p>
      <w:pPr>
        <w:pStyle w:val="TextBody"/>
        <w:rPr/>
      </w:pPr>
      <w:r>
        <w:rPr>
          <w:rFonts w:eastAsia="Arial" w:cs="Arial"/>
          <w:b/>
          <w:bCs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/>
          <w:b/>
          <w:bCs/>
          <w:sz w:val="20"/>
        </w:rPr>
        <w:t>inż. Ryszard Kobus</w:t>
      </w:r>
    </w:p>
    <w:p>
      <w:pPr>
        <w:pStyle w:val="TextBody"/>
        <w:rPr/>
      </w:pPr>
      <w:r>
        <w:rPr>
          <w:rFonts w:eastAsia="Arial" w:cs="Arial"/>
          <w:b/>
          <w:bCs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/>
          <w:sz w:val="20"/>
        </w:rPr>
        <w:t xml:space="preserve">.......................................                                                                                                            </w:t>
      </w:r>
      <w:r>
        <w:rPr>
          <w:rFonts w:cs="Arial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-256540</wp:posOffset>
              </wp:positionV>
              <wp:extent cx="1460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-20.2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1134"/>
      <w:jc w:val="center"/>
      <w:rPr>
        <w:sz w:val="30"/>
      </w:rPr>
    </w:pPr>
    <w:r>
      <w:rPr>
        <w:sz w:val="30"/>
      </w:rPr>
      <w:t>ZARZĄD DRÓG WOJEWÓDZKICH w GDAŃSKU</w:t>
    </w:r>
  </w:p>
  <w:p>
    <w:pPr>
      <w:pStyle w:val="Header"/>
      <w:ind w:left="1134" w:hanging="1134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200660</wp:posOffset>
          </wp:positionH>
          <wp:positionV relativeFrom="margin">
            <wp:posOffset>-1280160</wp:posOffset>
          </wp:positionV>
          <wp:extent cx="86360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334000</wp:posOffset>
          </wp:positionH>
          <wp:positionV relativeFrom="margin">
            <wp:posOffset>-1165860</wp:posOffset>
          </wp:positionV>
          <wp:extent cx="561975" cy="6858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80-778 Gdańsk, ul. Mostowa 11A</w:t>
    </w:r>
  </w:p>
  <w:p>
    <w:pPr>
      <w:pStyle w:val="Header"/>
      <w:ind w:left="1134" w:hanging="1134"/>
      <w:jc w:val="center"/>
      <w:rPr>
        <w:sz w:val="16"/>
      </w:rPr>
    </w:pPr>
    <w:r>
      <w:rPr>
        <w:sz w:val="16"/>
      </w:rPr>
      <w:t>Sekretariat tel. (0 58) 320-20-28; tel. / fax. (0 58) 320-20-25; NIP 583-25-90-397; Regon: 191687276</w:t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ind w:left="1134" w:hanging="1134"/>
      <w:jc w:val="center"/>
      <w:rPr>
        <w:sz w:val="16"/>
      </w:rPr>
    </w:pPr>
    <w:r>
      <w:rPr>
        <w:sz w:val="16"/>
      </w:rPr>
      <w:tab/>
      <w:t>Rachunek  bankowy: Kredyt Bank S. A. II o / Gdańsk  Nr 48 1500 1171 1210 2004 3625 0000</w:t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ind w:left="1134" w:hanging="1134"/>
      <w:jc w:val="center"/>
      <w:rPr>
        <w:color w:val="FF6600"/>
        <w:sz w:val="16"/>
        <w:lang w:val="en-US"/>
      </w:rPr>
    </w:pPr>
    <w:r>
      <w:rPr>
        <w:rFonts w:eastAsia="Arial Narrow"/>
        <w:sz w:val="16"/>
        <w:lang w:val="en-US"/>
      </w:rPr>
      <w:t xml:space="preserve">         </w:t>
    </w:r>
    <w:r>
      <w:rPr>
        <w:sz w:val="16"/>
        <w:lang w:val="en-US"/>
      </w:rPr>
      <w:t xml:space="preserve">www.zdw-gdansk.pl  email: </w:t>
    </w:r>
    <w:hyperlink r:id="rId3">
      <w:r>
        <w:rPr>
          <w:rStyle w:val="InternetLink"/>
          <w:sz w:val="16"/>
          <w:lang w:val="en-US"/>
        </w:rPr>
        <w:t>sekretariat@zdw-gdansk.pl</w:t>
      </w:r>
    </w:hyperlink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ind w:left="1134" w:hanging="1134"/>
      <w:jc w:val="center"/>
      <w:rPr>
        <w:color w:val="FF6600"/>
        <w:sz w:val="16"/>
        <w:lang w:val="en-US"/>
      </w:rPr>
    </w:pPr>
    <w:r>
      <w:rPr>
        <w:color w:val="FF6600"/>
        <w:sz w:val="16"/>
        <w:lang w:val="en-US"/>
      </w:rPr>
    </w:r>
  </w:p>
  <w:p>
    <w:pPr>
      <w:pStyle w:val="Header"/>
      <w:ind w:left="2127" w:firstLine="141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EJON DRÓG WOJEWÓDZKICH w SZTUMIE</w:t>
    </w:r>
  </w:p>
  <w:p>
    <w:pPr>
      <w:pStyle w:val="Header"/>
      <w:ind w:left="2127" w:firstLine="141"/>
      <w:rPr/>
    </w:pPr>
    <w:r>
      <w:rPr>
        <w:rFonts w:eastAsia="Arial" w:cs="Arial" w:ascii="Arial" w:hAnsi="Arial"/>
        <w:b/>
        <w:bCs/>
      </w:rPr>
      <w:t xml:space="preserve"> </w:t>
    </w: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</w:rPr>
      <w:t>82-400 Sztum, ul. Żeromskiego 14</w:t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ind w:left="1134" w:hanging="1134"/>
      <w:jc w:val="center"/>
      <w:rPr>
        <w:sz w:val="20"/>
        <w:lang w:val="en-US"/>
      </w:rPr>
    </w:pPr>
    <w:r>
      <w:rPr>
        <w:rFonts w:eastAsia="Arial Narrow" w:cs="Arial Narrow"/>
      </w:rPr>
      <w:t xml:space="preserve">     </w:t>
    </w:r>
    <w:r>
      <w:rPr>
        <w:rFonts w:cs="Arial"/>
        <w:sz w:val="20"/>
        <w:lang w:val="de-DE"/>
      </w:rPr>
      <w:t>tel/fax 55 277 24 83; e-mail: sztum@rejony.zdw-gdansk.pl</w:t>
    </w:r>
    <w:r>
      <w:rPr>
        <w:sz w:val="20"/>
        <w:lang w:val="de-DE"/>
      </w:rPr>
      <w:t xml:space="preserve">         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680" w:right="432" w:hanging="0"/>
      <w:jc w:val="both"/>
    </w:pPr>
    <w:rPr>
      <w:rFonts w:ascii="Times New Roman" w:hAnsi="Times New Roman" w:cs="Times New Roman"/>
      <w:sz w:val="25"/>
      <w:szCs w:val="25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ekretariat@zdw-gda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54:00Z</dcterms:created>
  <dc:creator>ZDW5</dc:creator>
  <dc:description/>
  <dc:language>en-US</dc:language>
  <cp:lastModifiedBy>Rejon Dróg Wojewódzkich-Sztum</cp:lastModifiedBy>
  <cp:lastPrinted>2011-03-14T13:51:00Z</cp:lastPrinted>
  <dcterms:modified xsi:type="dcterms:W3CDTF">2011-03-15T08:11:00Z</dcterms:modified>
  <cp:revision>8</cp:revision>
  <dc:subject/>
  <dc:title>                                     ZARZĄDZENIE NR…………………</dc:title>
</cp:coreProperties>
</file>