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70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</w:rPr>
        <w:t>Pełnienie nadzoru inwestorskiego wraz z koordynacją i kontrolą rozliczenia budowy dla obiektu realizowanego w ramach zadania: „Budowa i rozbudowa drogi wojewódzkiej nr 214 na odcinku Łeba – Białogarda wraz z budową obwodnicy w m. Wicko”</w:t>
      </w:r>
    </w:p>
    <w:p>
      <w:pPr>
        <w:pStyle w:val="Normal"/>
        <w:suppressAutoHyphens w:val="true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poniżej przedstawiam Formularz cenowy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709"/>
        <w:gridCol w:w="709"/>
        <w:gridCol w:w="1417"/>
        <w:gridCol w:w="1984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zczególnienie elementów rozlicz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. 4 x kol. 5 = kol. 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1]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5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6]</w:t>
            </w:r>
          </w:p>
        </w:tc>
      </w:tr>
      <w:tr>
        <w:trPr>
          <w:trHeight w:val="38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dzór w okresi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realizacji robó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łnienie nadzoru inwestorskiego nad robotami wraz z kontrolą rozliczenia i wykonaniem kontrolnych badań laboratoryjnych  (Zgodnie z Opisem Przedmiotu Zamów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czenie końcowe zadania wraz z raportem końc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– (poz. 1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dzór w o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i i rękojmi dla robót budowlanych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łnienie nadzoru inwestorskiego w okresie gwarancji i rękojmi polegające na corocznych przeglądach i sprawdzeniu usunięcia usterek oraz odbiór ostateczny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p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– (poz.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netto (poz. I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8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CENA BRUTTO słownie złotych: .......................................................................................</w:t>
      </w:r>
    </w:p>
    <w:p>
      <w:pPr>
        <w:pStyle w:val="Normal"/>
        <w:spacing w:lineRule="exact" w:line="240" w:before="8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dnia ___.___.2016 r.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</w:t>
      </w:r>
      <w:r>
        <w:rPr>
          <w:rFonts w:cs="Calibri" w:ascii="Calibri" w:hAnsi="Calibri"/>
          <w:i/>
          <w:iCs/>
          <w:sz w:val="20"/>
          <w:szCs w:val="20"/>
        </w:rPr>
        <w:t>(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9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ełnienie nadzoru inwestorskiego wraz z koordynacją i kontrolą rozliczenia budowy dla obiektu realizowanego w ramach zadania: „Budowa i rozbudowa drogi wojewódzkiej nr 214 na odcinku Łeba – Białogarda wraz z budową obwodnicy w m. Wick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11/DZS/2016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lang w:val="en-US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cs="Calibri"/>
      <w:b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cs="Calibri"/>
      <w:b/>
      <w:i w:val="false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trike w:val="false"/>
      <w:dstrike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0z1">
    <w:name w:val="WW8Num50z1"/>
    <w:qFormat/>
    <w:rPr>
      <w:rFonts w:eastAsia="Times New Roman" w:cs="Times New Roman"/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8:00Z</dcterms:created>
  <dc:creator>Your User Name</dc:creator>
  <dc:description/>
  <cp:keywords/>
  <dc:language>en-US</dc:language>
  <cp:lastModifiedBy>Paweł Jurgo</cp:lastModifiedBy>
  <cp:lastPrinted>2016-12-06T13:58:00Z</cp:lastPrinted>
  <dcterms:modified xsi:type="dcterms:W3CDTF">2016-12-06T13:28:00Z</dcterms:modified>
  <cp:revision>127</cp:revision>
  <dc:subject/>
  <dc:title/>
</cp:coreProperties>
</file>