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Formularz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452755</wp:posOffset>
                </wp:positionV>
                <wp:extent cx="3959225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311.75pt;height:60.85pt;mso-wrap-distance-left:9.05pt;mso-wrap-distance-right:9.05pt;mso-wrap-distance-top:0pt;mso-wrap-distance-bottom:0pt;margin-top:35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kładając ofertę w postępowaniu o udzielenie zamówienia o wartości nieprzekraczającej równowartości kwoty 30 000 euro na:</w:t>
      </w:r>
      <w:bookmarkStart w:id="0" w:name="_Hlk2145687"/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59" w:leader="dot"/>
          <w:tab w:val="left" w:pos="9356" w:leader="dot"/>
        </w:tabs>
        <w:autoSpaceDE w:val="false"/>
        <w:spacing w:lineRule="auto" w:line="276" w:before="60" w:after="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ykonanie projektów stałej organizacji ruchu na drogach zarządzanych przez ZDW Gdańsk w podziale na zada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bookmarkStart w:id="1" w:name="_Hlk77334641"/>
      <w:bookmarkEnd w:id="1"/>
      <w:r>
        <w:rPr>
          <w:b/>
          <w:sz w:val="22"/>
          <w:szCs w:val="22"/>
        </w:rPr>
        <w:t xml:space="preserve">Poprawa </w:t>
      </w:r>
      <w:bookmarkStart w:id="2" w:name="_Hlk77329316"/>
      <w:r>
        <w:rPr>
          <w:b/>
          <w:sz w:val="22"/>
          <w:szCs w:val="22"/>
        </w:rPr>
        <w:t>bezpieczeństwa</w:t>
      </w:r>
      <w:bookmarkEnd w:id="2"/>
      <w:r>
        <w:rPr>
          <w:b/>
          <w:sz w:val="22"/>
          <w:szCs w:val="22"/>
        </w:rPr>
        <w:t xml:space="preserve"> w miejscowości Dziewięć Włók na skrzyżowaniu DW 226 z drogą gminną poprzez ustawienie znaku A-7 i wyznaczenie linii P-13 – </w:t>
      </w:r>
      <w:r>
        <w:rPr>
          <w:bCs/>
          <w:sz w:val="22"/>
          <w:szCs w:val="22"/>
        </w:rPr>
        <w:t>pismo DIF-DR.8020.17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w Jagatowie na skrzyżowaniu DW 226 z drogą gminną poprzez ustawienie znaku B-20 – </w:t>
      </w:r>
      <w:r>
        <w:rPr>
          <w:bCs/>
          <w:sz w:val="22"/>
          <w:szCs w:val="22"/>
        </w:rPr>
        <w:t>pismo DIF-DR.8020.17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color w:val="000000"/>
          <w:sz w:val="22"/>
          <w:szCs w:val="22"/>
        </w:rPr>
      </w:pPr>
      <w:bookmarkStart w:id="3" w:name="_Hlk77337339"/>
      <w:r>
        <w:rPr>
          <w:b/>
          <w:sz w:val="22"/>
          <w:szCs w:val="22"/>
        </w:rPr>
        <w:t xml:space="preserve">Poprawa </w:t>
      </w:r>
      <w:r>
        <w:rPr>
          <w:b/>
          <w:color w:val="000000"/>
          <w:sz w:val="22"/>
          <w:szCs w:val="22"/>
        </w:rPr>
        <w:t xml:space="preserve">bezpieczeństwa na „obwodnicy Pelplinie”: na skrzyżowaniu DW 229 z droga powiatowa i droga gminną poprzez rozmalowanie znaków B-20 i A-7 na wlotach podporządkowanych oraz na skrzyżowaniu DW229 z DW230 i droga gminną  poprzez rozmalowanie znaków B-20 ma wlotach podporządkowanych </w:t>
      </w:r>
      <w:r>
        <w:rPr>
          <w:bCs/>
          <w:color w:val="000000"/>
          <w:sz w:val="22"/>
          <w:szCs w:val="22"/>
        </w:rPr>
        <w:t>– pismo DIF-DR.8020.18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prawa bezpieczeństwa na skrzyżowaniu DW 218  z drogą powiatową na Wielką Piaśnicę poprzez zastosowanie oznakowania poziomego zawężającego tarczę skrzyżowania i kanalizującego ruch </w:t>
      </w:r>
      <w:r>
        <w:rPr>
          <w:bCs/>
          <w:color w:val="000000"/>
          <w:sz w:val="22"/>
          <w:szCs w:val="22"/>
        </w:rPr>
        <w:t>– pismo DIF-DR.8020.37.2019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bookmarkStart w:id="4" w:name="_Hlk77334641"/>
      <w:bookmarkEnd w:id="4"/>
      <w:r>
        <w:rPr>
          <w:b/>
          <w:sz w:val="22"/>
          <w:szCs w:val="22"/>
        </w:rPr>
        <w:t xml:space="preserve">Poprawa bezpieczeństwa w miejscowości Kowale na skrzyżowaniu DW 221 z ulica Starowiejską poprzez likwidację znaku E-4 </w:t>
      </w:r>
      <w:r>
        <w:rPr>
          <w:b/>
          <w:color w:val="000000"/>
          <w:sz w:val="22"/>
          <w:szCs w:val="22"/>
        </w:rPr>
        <w:t>„Szadółki” i ustawienie</w:t>
      </w:r>
      <w:r>
        <w:rPr>
          <w:b/>
          <w:sz w:val="22"/>
          <w:szCs w:val="22"/>
        </w:rPr>
        <w:t xml:space="preserve"> znaku E-2a </w:t>
      </w:r>
      <w:r>
        <w:rPr>
          <w:bCs/>
          <w:sz w:val="22"/>
          <w:szCs w:val="22"/>
        </w:rPr>
        <w:t>– pismo DIF-DR.8022.515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rawa bezpieczeństwa na DW 224 w miejscowości Koleczkowo poprzez ustawienie słupków blokujących na chodniku w rejonie sklepu ogrodniczego „Iglak”</w:t>
      </w:r>
      <w:r>
        <w:rPr>
          <w:bCs/>
          <w:sz w:val="22"/>
          <w:szCs w:val="22"/>
        </w:rPr>
        <w:t xml:space="preserve"> – pismo DIF-DR.8022.409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w Brusach w ciągu DW 235 poprzez wyznaczenie przejścia dla pieszych na wysokości sklepu Dino, zlokalizowanego na działce nr 1684 </w:t>
      </w:r>
      <w:r>
        <w:rPr>
          <w:bCs/>
          <w:sz w:val="22"/>
          <w:szCs w:val="22"/>
        </w:rPr>
        <w:t>– pismo DIF-DR.8022.362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rawa bezpieczeństwa w miejscowości Pobłocie na skrzyżowaniu DW 213 z drogą gminną poprzez ustawienie lustra drogowego</w:t>
      </w:r>
      <w:r>
        <w:rPr>
          <w:bCs/>
          <w:sz w:val="22"/>
          <w:szCs w:val="22"/>
        </w:rPr>
        <w:t xml:space="preserve"> – pismo DIF-DR.8022.577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oprawa bezpieczeństwa w Debrznie na skrzyżowaniu DW 188 z ulicą Przechodnią</w:t>
      </w:r>
      <w:r>
        <w:rPr>
          <w:b/>
          <w:color w:val="000000"/>
          <w:sz w:val="22"/>
          <w:szCs w:val="22"/>
        </w:rPr>
        <w:t xml:space="preserve"> (droga powiatowa nr 2571G) poprzez ustawienie lustra drogowego </w:t>
      </w:r>
      <w:r>
        <w:rPr>
          <w:bCs/>
          <w:color w:val="000000"/>
          <w:sz w:val="22"/>
          <w:szCs w:val="22"/>
        </w:rPr>
        <w:t>– pismo DIF-DR.8022.547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oprawa bezpieczeństwa w Gostkowie na skrzyżowaniu DW 212 i drogi gminnej 163121G</w:t>
      </w:r>
      <w:r>
        <w:rPr>
          <w:b/>
          <w:sz w:val="22"/>
          <w:szCs w:val="22"/>
        </w:rPr>
        <w:t xml:space="preserve"> poprzez wyznaczenie przejścia dla pieszych przez wlot drogi gminnej</w:t>
      </w:r>
      <w:r>
        <w:rPr>
          <w:bCs/>
          <w:sz w:val="22"/>
          <w:szCs w:val="22"/>
        </w:rPr>
        <w:t xml:space="preserve"> – pismo DIF-DR.8022.357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widacja przystanku autobusowego w miejscowości Dworek na dawnej DK7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w miejscowości Licze na skrzyżowaniu DW 521 z ulicą Pałacową poprzez ustawienie lustra drogowego </w:t>
      </w:r>
      <w:r>
        <w:rPr>
          <w:bCs/>
          <w:sz w:val="22"/>
          <w:szCs w:val="22"/>
        </w:rPr>
        <w:t>– pismo DIF-DR.8022.678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w Rumi na skrzyżowaniu DW 100 z ulicą Lipową poprzez zmianę znaku A-7 na znak B-20 </w:t>
      </w:r>
      <w:r>
        <w:rPr>
          <w:bCs/>
          <w:sz w:val="22"/>
          <w:szCs w:val="22"/>
        </w:rPr>
        <w:t>– pismo DIF-DR.8022.690.2020,</w:t>
      </w:r>
      <w:bookmarkEnd w:id="3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znaczenie przystanków komunikacji zbiorowej przy DW 224 w miejscowościach Sławki i Egiertowo </w:t>
      </w:r>
      <w:r>
        <w:rPr>
          <w:bCs/>
          <w:sz w:val="22"/>
          <w:szCs w:val="22"/>
        </w:rPr>
        <w:t>– pismo DIF-DR.8022.728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bookmarkStart w:id="5" w:name="_Hlk77341024"/>
      <w:bookmarkEnd w:id="5"/>
      <w:r>
        <w:rPr>
          <w:b/>
          <w:sz w:val="22"/>
          <w:szCs w:val="22"/>
        </w:rPr>
        <w:t xml:space="preserve">Poprawa bezpieczeństwa w Kolbudach na skrzyżowaniu DW 221 z ulicą Jaśminowy Stok poprzez ustawienie lustra drogowego </w:t>
      </w:r>
      <w:r>
        <w:rPr>
          <w:bCs/>
          <w:sz w:val="22"/>
          <w:szCs w:val="22"/>
        </w:rPr>
        <w:t>– pismo DIF-DR.8022.722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w miejscowości Mierzeszyn poprzez wprowadzenie ograniczenia prędkości do 70km/h na odcinku od km 19+100 do 19+600 tj, w rejonie występowania zabudowy oraz zjazdu na ulicę Nad Jarem </w:t>
      </w:r>
      <w:r>
        <w:rPr>
          <w:bCs/>
          <w:sz w:val="22"/>
          <w:szCs w:val="22"/>
        </w:rPr>
        <w:t>– pismo DIF-DR.8022.765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532 w Kwidzynie przy sklepie spożywczym zlokalizowanym przy ulicy Hallera 28 polegająca na poprawie widoczności pieszego na przejściu poprzez wygrodzenie skrajnego miejsca parkingowego słupkami blokującymi </w:t>
      </w:r>
      <w:r>
        <w:rPr>
          <w:bCs/>
          <w:sz w:val="22"/>
          <w:szCs w:val="22"/>
        </w:rPr>
        <w:t>– pismo DIF-DR.8022.720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w miejscowości Mojusz poprzez wyznaczenie terenu zabudowanego i przejścia dla pieszych przez DW 211 </w:t>
      </w:r>
      <w:r>
        <w:rPr>
          <w:bCs/>
          <w:sz w:val="22"/>
          <w:szCs w:val="22"/>
        </w:rPr>
        <w:t>– pismo DIF-DR.8010.36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10 w miejscowości Głobino poprzez zmianę lokalizacji znaków E-17a, E-18a, D-42 i D-43 w związku z zabudową na ulicach Różana, Chabrowa i Lawendowa </w:t>
      </w:r>
      <w:r>
        <w:rPr>
          <w:bCs/>
          <w:sz w:val="22"/>
          <w:szCs w:val="22"/>
        </w:rPr>
        <w:t>– pismo DIF-DR.8022.821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515 w Dąbrówce Malborskiej poprzez zmianę lokalizacji znaków E-2a i ustawienie znaku E-5a </w:t>
      </w:r>
      <w:r>
        <w:rPr>
          <w:bCs/>
          <w:sz w:val="22"/>
          <w:szCs w:val="22"/>
        </w:rPr>
        <w:t>– pismo DIF-DR.8022.804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13 w miejscowości Zdrada na </w:t>
      </w:r>
      <w:r>
        <w:rPr>
          <w:b/>
          <w:color w:val="000000"/>
          <w:sz w:val="22"/>
          <w:szCs w:val="22"/>
        </w:rPr>
        <w:t xml:space="preserve">wlocie drogi wewnętrznej na dz. nr 22/2 poprzez ustawienie lustra drogowego </w:t>
      </w:r>
      <w:r>
        <w:rPr>
          <w:bCs/>
          <w:color w:val="000000"/>
          <w:sz w:val="22"/>
          <w:szCs w:val="22"/>
        </w:rPr>
        <w:t>– pismo DIF-DR.8022.</w:t>
      </w:r>
      <w:r>
        <w:rPr>
          <w:bCs/>
          <w:sz w:val="22"/>
          <w:szCs w:val="22"/>
        </w:rPr>
        <w:t>870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35 w miejscowości Gacnik poprzez zmianę oznakowania poziomego na odcinku DW 235 od km 36+800 do km 37+100 oraz na odcinku od km 29+100 do km 29+400 poprzez wprowadzenia zakazu wyprzedzania </w:t>
      </w:r>
      <w:r>
        <w:rPr>
          <w:bCs/>
          <w:sz w:val="22"/>
          <w:szCs w:val="22"/>
        </w:rPr>
        <w:t>– pismo DIF-DR.8022.873.2020 i DIF-DR.8022.124.202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13 w miejscowości Lublewko poprzez ustawienie lustra drogowego na wyjeździe z drogi wewnętrznej </w:t>
      </w:r>
      <w:r>
        <w:rPr>
          <w:bCs/>
          <w:sz w:val="22"/>
          <w:szCs w:val="22"/>
        </w:rPr>
        <w:t>– pismo DIF-DR.8022.607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14 w miejscowości Rybki: poprzez ustawienie lustra drogowego na wlocie drogi gminnej oraz poprzez ustawienie znaków A-30 z tabliczką „Piesi” z obu stron DW 214 w odległości 250 m od obu przystanków autobusowych i ograniczenie prędkości do 70km/h na odcinku </w:t>
      </w:r>
      <w:r>
        <w:rPr>
          <w:b/>
          <w:color w:val="000000"/>
          <w:sz w:val="22"/>
          <w:szCs w:val="22"/>
        </w:rPr>
        <w:t xml:space="preserve">100m </w:t>
      </w:r>
      <w:r>
        <w:rPr>
          <w:b/>
          <w:sz w:val="22"/>
          <w:szCs w:val="22"/>
        </w:rPr>
        <w:t xml:space="preserve">w rejonie przystanków </w:t>
      </w:r>
      <w:r>
        <w:rPr>
          <w:bCs/>
          <w:sz w:val="22"/>
          <w:szCs w:val="22"/>
        </w:rPr>
        <w:t>– pismo DIF-DR.8022.64.202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skrzyżowaniu linii kolejowej nr 203 Tczew – Kostrzyn z DW 212 w miejscowości Nieżychowice poprzez ustawienie znaku F-6a na wlocie drogi powiatowej </w:t>
      </w:r>
      <w:r>
        <w:rPr>
          <w:b/>
          <w:color w:val="000000"/>
          <w:sz w:val="22"/>
          <w:szCs w:val="22"/>
        </w:rPr>
        <w:t>zlokalizowanym przed przejazdem</w:t>
      </w:r>
      <w:r>
        <w:rPr>
          <w:b/>
          <w:sz w:val="22"/>
          <w:szCs w:val="22"/>
        </w:rPr>
        <w:t xml:space="preserve"> kolejowym </w:t>
      </w:r>
      <w:r>
        <w:rPr>
          <w:bCs/>
          <w:sz w:val="22"/>
          <w:szCs w:val="22"/>
        </w:rPr>
        <w:t>– pismo DIF-DR.8022.909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35 w miejscowości Lamk w rejonie sklepu spożywczego poprzez ustawienie </w:t>
      </w:r>
      <w:r>
        <w:rPr>
          <w:b/>
          <w:color w:val="000000"/>
          <w:sz w:val="22"/>
          <w:szCs w:val="22"/>
        </w:rPr>
        <w:t xml:space="preserve">znaku A-30 z tabliczką „Piesi” </w:t>
      </w:r>
      <w:r>
        <w:rPr>
          <w:bCs/>
          <w:color w:val="000000"/>
          <w:sz w:val="22"/>
          <w:szCs w:val="22"/>
        </w:rPr>
        <w:t>– pismo DIF-DR.8022.906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oprawa bezpieczeństwa w miejscowości Wyczechy na przejściu dla pieszych w ciągu DW 201 poprzez zmianę lokalizacji przejścia, ograniczenie prędkości, montaż tabliczek</w:t>
      </w:r>
      <w:r>
        <w:rPr>
          <w:b/>
          <w:sz w:val="22"/>
          <w:szCs w:val="22"/>
        </w:rPr>
        <w:t xml:space="preserve"> T-27 oraz zmianę barierki na labirynt</w:t>
      </w:r>
      <w:r>
        <w:rPr>
          <w:bCs/>
          <w:sz w:val="22"/>
          <w:szCs w:val="22"/>
        </w:rPr>
        <w:t xml:space="preserve"> – pismo DIF-DR.8022.533.2020, DIF-DR.8022.902.2020 i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DIF-DR.8022.201.202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bookmarkStart w:id="6" w:name="_Hlk77341024"/>
      <w:bookmarkEnd w:id="6"/>
      <w:r>
        <w:rPr>
          <w:b/>
          <w:sz w:val="22"/>
          <w:szCs w:val="22"/>
        </w:rPr>
        <w:t xml:space="preserve">Poprawa bezpieczeństwa na DW 226 w miejscowości Rokitnica poprzez ograniczenie prędkości do 50km/h </w:t>
      </w:r>
      <w:r>
        <w:rPr>
          <w:bCs/>
          <w:sz w:val="22"/>
          <w:szCs w:val="22"/>
        </w:rPr>
        <w:t>– pismo DIF-DR.8022.30.202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26 w miejscowości Stara Huta poprzez zamontowanie słupków blokujących U-12 na łuku </w:t>
      </w:r>
      <w:r>
        <w:rPr>
          <w:bCs/>
          <w:sz w:val="22"/>
          <w:szCs w:val="22"/>
        </w:rPr>
        <w:t>– pismo DIF-DR.8022.51.202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w miejscowości Kosakowo na skrzyżowaniu DW 100 z ulicą </w:t>
      </w:r>
      <w:r>
        <w:rPr>
          <w:b/>
          <w:color w:val="000000"/>
          <w:sz w:val="22"/>
          <w:szCs w:val="22"/>
        </w:rPr>
        <w:t>Rzemieślniczą pop</w:t>
      </w:r>
      <w:r>
        <w:rPr>
          <w:b/>
          <w:sz w:val="22"/>
          <w:szCs w:val="22"/>
        </w:rPr>
        <w:t xml:space="preserve">rzez ustawienie znaku A-30 z tabliczką „Piesi” </w:t>
      </w:r>
      <w:r>
        <w:rPr>
          <w:bCs/>
          <w:sz w:val="22"/>
          <w:szCs w:val="22"/>
        </w:rPr>
        <w:t>– pismo DIF-DR.8022.47.202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w Wejherowie na skrzyżowaniu DW218 z ulicą Strzelecką poprzez uzupełnienie oznakowania B-35 o tabliczkę „Nie dotyczy chodnika” i zmianę znaku A-7 na B-20 na wlocie drogi podporządkowanej </w:t>
      </w:r>
      <w:r>
        <w:rPr>
          <w:bCs/>
          <w:sz w:val="22"/>
          <w:szCs w:val="22"/>
        </w:rPr>
        <w:t>– pismo DIF-DR.8022.128.202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rawa bezpieczeństwa w rejonie wiaduktu nad zlikwidowaną linią kolejową w Dzierzgoniu DW515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oprzez ograniczenie prędkości do 20km/h</w:t>
      </w:r>
      <w:r>
        <w:rPr>
          <w:bCs/>
          <w:sz w:val="22"/>
          <w:szCs w:val="22"/>
        </w:rPr>
        <w:t>–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zalecenie z przeglądu szczegółowego wiaduktu z roku 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wiadukcie w Prabutach w km 19+997 DW 521 poprzez wprowadzenie ograniczenia nośności znakiem-18 „32t” i ustawienia znaków F-5 lub F-6 na wszystkich skrzyżowaniach z innymi drogami publicznymi w sposób umożliwiający cięższym pojazdom wcześniejsze wybranie inne trasy </w:t>
      </w:r>
      <w:r>
        <w:rPr>
          <w:bCs/>
          <w:sz w:val="22"/>
          <w:szCs w:val="22"/>
        </w:rPr>
        <w:t>– ekspertyza stanu technicznego</w:t>
      </w:r>
      <w:r>
        <w:rPr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moście w miejscowości Benowo w km 0+625 DW 606 poprzez wprowadzenie ograniczenia nośności znakiem-18 „10t”, ustawienia znaków F-5 lub F-6 na wszystkich skrzyżowaniach z innymi drogami publicznymi w sposób umożliwiający cięższym pojazdom wcześniejsze wybranie innej trasy oraz poprzez ograniczenie prędkości przejazdu na moście do 20km/h </w:t>
      </w:r>
      <w:r>
        <w:rPr>
          <w:bCs/>
          <w:sz w:val="22"/>
          <w:szCs w:val="22"/>
        </w:rPr>
        <w:t>– ekspertyza stanu technicznego</w:t>
      </w:r>
      <w:r>
        <w:rPr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moście w miejscowości Stare Miasto w km 30+658 DW 515 poprzez obustronne ustawienie znaków U-9 </w:t>
      </w:r>
      <w:r>
        <w:rPr>
          <w:bCs/>
          <w:sz w:val="22"/>
          <w:szCs w:val="22"/>
        </w:rPr>
        <w:t>– przegląd okresowy mos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03 w Ustce poprzez ustawienie luster drogowych oraz zastąpienie znaków A-7 znakami B-20 na skrzyżowaniach z drogami gminnymi tj. ulicami Polną, Kolorowa i Wiejską </w:t>
      </w:r>
      <w:r>
        <w:rPr>
          <w:bCs/>
          <w:sz w:val="22"/>
          <w:szCs w:val="22"/>
        </w:rPr>
        <w:t>– pismo DIF-DD.8022.25.202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13 w miejscowości Święcino poprzez obustronne wprowadzenie w odległości 250m od przystanków autobusowych znaków A-30 z tabliczką „Piesi” oraz ograniczenie prędkości do 70km/h na długości 100m w rejonie każdego z przystanków </w:t>
      </w:r>
      <w:r>
        <w:rPr>
          <w:bCs/>
          <w:sz w:val="22"/>
          <w:szCs w:val="22"/>
        </w:rPr>
        <w:t>– pismo DIF-DR.8022.470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08 w miejscowości Obłęże poprzez zmianę granic obszaru zabudowanego i przeniesienie znaków D-42 i D-43 i znaków E-17a/E-18 „Obłęże” w km 3+700 </w:t>
      </w:r>
      <w:r>
        <w:rPr>
          <w:bCs/>
          <w:sz w:val="22"/>
          <w:szCs w:val="22"/>
        </w:rPr>
        <w:t>– pismo DIF-DR.8022.266.202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09 w miejscowości Chorówko poprzez umieszczenie znaku E-17a i E-18a „Chorówko” w km ~ 16+700 (na granicy działki 35/10 i 38) oraz w km 16+950 – </w:t>
      </w:r>
      <w:r>
        <w:rPr>
          <w:bCs/>
          <w:sz w:val="22"/>
          <w:szCs w:val="22"/>
        </w:rPr>
        <w:t>pismo DIF-DR.8022.266.202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 228 w miejscowości Parchowo poprzez ograniczenie prędkości do 40km/h w rejonie przejścia dla pieszych przy skrzyżowaniu DW 228 w ulicami Szkolną i Strażacką </w:t>
      </w:r>
      <w:r>
        <w:rPr>
          <w:bCs/>
          <w:sz w:val="22"/>
          <w:szCs w:val="22"/>
        </w:rPr>
        <w:t>– pismo DIF-DR.8022.270.2021 oraz analiza BRD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w miejscowości Bobowo poprzez wyznaczenie przejścia dla pieszych w obrębie skrzyżowania DW 222 z ulicą Leśną przez wlot drogi podporządkowanej – dokumentacja projektowa – </w:t>
      </w:r>
      <w:r>
        <w:rPr>
          <w:bCs/>
          <w:sz w:val="22"/>
          <w:szCs w:val="22"/>
        </w:rPr>
        <w:t>potrzeba uzupełnienia oznakowania wynika z wykonanej inwestycji polegającej na budowie chodnika wzdłuż DW 222</w:t>
      </w:r>
      <w:r>
        <w:rPr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DW 501 na odcinku od miejscowości Mikoszewo do miejscowości Przebrno polegająca na ograniczeniu ciężaru poruszających się po DW 501 pojazdów poprzez ustawienie znaków B-5 „18t” we wszystkich niezbędnych punktach i skrzyżowaniach DW 501 oraz znaków F-5 i F-6 na wszystkich skrzyżowaniach innych dróg publicznych (gminnych, powiatowych i krajowych) w sposób umożliwiający cięższym pojazdom wcześniejsze wybranie innej trasy oraz poprzez ustawienie znaków A-18b </w:t>
      </w:r>
      <w:r>
        <w:rPr>
          <w:bCs/>
          <w:sz w:val="22"/>
          <w:szCs w:val="22"/>
        </w:rPr>
        <w:t>– zgodnie z pismem z Nadleśnictwa Elbląg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0" w:after="24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wa bezpieczeństwa na DW215 w miejscowości Karwia w rejonie wejść na plażę nr 38 i 39 poprzez ograniczenie parkowania pojazdów – </w:t>
      </w:r>
      <w:r>
        <w:rPr>
          <w:bCs/>
          <w:sz w:val="22"/>
          <w:szCs w:val="22"/>
        </w:rPr>
        <w:t>pismo DIF-DR.8022.647.2019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ostatnich 3 lat przed upływem terminu składania ofert, a jeżeli okres prowadz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ziałalności </w:t>
      </w:r>
      <w:r>
        <w:rPr>
          <w:rFonts w:cs="Times New Roman" w:ascii="Times New Roman" w:hAnsi="Times New Roman"/>
          <w:sz w:val="22"/>
          <w:szCs w:val="22"/>
        </w:rPr>
        <w:t xml:space="preserve"> jest krótszy – w tym okresie wykonałem co najmniej 1 zamówienie wykonania projektu stałej organizacji ruchu lub projektu tymczasowej organizacji ruchu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dpowiadające wymaganiom Zamawiającego: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  <w:bookmarkEnd w:id="0"/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1701"/>
        <w:gridCol w:w="1843"/>
      </w:tblGrid>
      <w:tr>
        <w:trPr>
          <w:trHeight w:val="1041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jsce wykonania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dzaj zamówi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rtość (brutto) zamówi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data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spacing w:before="240" w:after="240"/>
        <w:ind w:left="709" w:hanging="89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>Uwaga: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Na potwierdzenie przedstawionego doświadczenia Wykonawca ma obowiązek załączyć dokumenty poświadczające należyte wykonanie wskazanych zamówień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*niepotrzebne skreślić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5:00Z</dcterms:created>
  <dc:creator>Your User Name</dc:creator>
  <dc:description/>
  <cp:keywords/>
  <dc:language>en-US</dc:language>
  <cp:lastModifiedBy>Sylwia Zarzycka</cp:lastModifiedBy>
  <cp:lastPrinted>2020-05-06T07:15:00Z</cp:lastPrinted>
  <dcterms:modified xsi:type="dcterms:W3CDTF">2021-07-21T08:50:00Z</dcterms:modified>
  <cp:revision>4</cp:revision>
  <dc:subject/>
  <dc:title/>
</cp:coreProperties>
</file>