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ŚWIADCZENIE USŁUG  PRZY ZIMOWYM UTRZYMANIU DRÓG WOJEWÓDZKICH W SEZONACH ZIMOWYCH 2016-2017 i 2017-2018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6"/>
        </w:numPr>
        <w:spacing w:lineRule="auto" w:line="288" w:before="120" w:after="0"/>
        <w:ind w:left="142" w:hanging="360"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 na: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 PRZY ZIMOWYM UTRZYMANIU DRÓG WOJEWÓDZKICH W SEZONACH ZIMOWYCH 2016-2017 i 2017-2018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1. Część 1: Rejon Dróg Wojewódzkich w Bytowie:*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Zadanie 1- Usługi  zimowego utrzymania dróg na terenie powiatu bytowskiego i kartuskiego* 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-Zadanie 2- Usługi  zimowego utrzymania dróg na terenie powiatu bytowskiego i słup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2. Część 2: Rejon Dróg Wojewódzkich w Chojnicach:* 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 1- Usługi zimowego utrzymania dróg Baza RDW CHOJNICE 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 2-  Kompleksowe usługi zimowego utrzymania dróg Baza CZARNE*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i/>
        </w:rPr>
        <w:t>-Zadanie 3- Kompleksowe usługi zimowego utrzymania dróg Baza CZERSK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odśnieżanie równiarką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Kompleksowe usługi zimowego utrzymania chodników Chojnice  i chodniki DW nr 240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Kompleksowe usługi zimowego utrzymania dróg II standardu ZUD Chojnice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3. Część 3: Rejon Dróg Wojewódzkich w Gdańsku:* 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- Usługi  zimowego utrzymania dróg Obwód Stegna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 zimowego utrzymania dróg Obwód Przywidz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zimowego utrzymania dróg Obwód Trąbki Wielkie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Obwód Pruszcz Gdański , 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 odśnieżania i likwidacji śliskości ciągów pieszych i rowerowych, zebranie piasku: DW 501 (stara DK nr7), DW 226 (stara DK nr7), DW 226  - Przejazdowo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Usługi  odśnieżania i likwidacji śliskości ciągów pieszych i rowerowych, zebranie piasku: DW 226- Pruszcz Gdański / Rokitnica,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7- Usługi  odśnieżania i likwidacji śliskości ciągów pieszych i rowerowych, zebranie piasku: DW 222- Straszyn / Borkowo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8- Usługi odśnieżania i likwidacji śliskości ciągów pieszych i rowerowych, zebranie piasku: DW 222- Trąbki Wielkie i Gołębiewko, DW 227 – Pruszcz Gdański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4. Część 4: Rejon Dróg Wojewódzkich w Kartuzach:*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142" w:hanging="0"/>
        <w:jc w:val="both"/>
        <w:rPr/>
      </w:pPr>
      <w:r>
        <w:rPr>
          <w:i/>
          <w:lang w:eastAsia="en-US"/>
        </w:rPr>
        <w:t>-Zadanie 1- Usługi zimowego utrzymania dróg na terenie powiatu kartu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2- Usługi zimowego utrzymania dróg na terenie powiatu kościer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  <w:lang w:eastAsia="en-US"/>
        </w:rPr>
        <w:t>1.5. Część 5: Rejon Dróg Wojewódzkich w Lęborku: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- Kompleksowe usługi zimowego utrzymania dróg DW 203, granica województwa – Ust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2- Kompleksowe usługi zimowego utrzymania dróg DW 210, Słupsk – Dębnica Kaszubs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3- Kompleksowe usługi zimowego utrzymania dróg DW 210, Dębnica Kaszubska – Unichowo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4- Kompleksowe usługi zimowego utrzymania dróg DW 213, Słupsk – Główczyce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5- Kompleksowe usługi zimowego utrzymania dróg w m. Redzikowo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Zadanie 6- Zimowe utrzymanie DW 211 odc. Nowa Dąbrowa – Czarna Dąbrówka, 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DW 212 odc. Czarna Dąbrówka – Osowo Lęborskie, DW 214 odc. Osowo Lęborskie – Lębork – Bukowin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7- Zimowe utrzymanie odc. DW 214 i 213 oraz odśnieżanie DW nr 214, 213, 212 i 211  pojazdami i sprzętem wraz z kierowcą/ operatorem 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8- Zimowe utrzymanie odc. DW 213 i 214 oraz odśnieżanie DW 214 i 213 pojazdami i  sprzętem wraz z kierowcą/ operatorem 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9- Kompleksowe usługi zimowego utrzymania, ciągi piesze DW 203 Ustka - ul. Darłows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0- Kompleksowe usługi zimowego utrzymania, ciągi pieszo-rowerowe  DW 213 Siemianice-Swochowo*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i/>
          <w:lang w:eastAsia="en-US"/>
        </w:rPr>
        <w:t>-Zadanie 11- Usługi zimowego utrzymania dróg, ciągi pieszo-rowerowe DW 214 Nowa Wieś Lęborska – Lębork*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6. Część 6: Rejon Dróg Wojewódzkich w Pucku:* 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1- Usługi zimowego utrzymania dróg na DW 216 Reda – Władysławow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2- Usługi zimowego utrzymania dróg na DW 216 Władysławowo – Hel 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3- Usługi zimowego utrzymania dróg na DW 215 Władysławowo – Sulicice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4- Usługi zimowego utrzymania dróg na DW 213 Borkowo Lęborskie – Krokowa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5- Usługi zimowego utrzymania dróg na DW 213 Krokowa – Celbow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6- Usługi zimowego utrzymania dróg na DW 218 Wejherowo – Krokowa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7- Usługi zimowego utrzymania dróg na DW 218 Chwaszczyno – Wejherowo i DW 224 Wejherowo – Pomieczyn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8- Usługi zimowego utrzymania dróg na DW 100 i DW 101 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7. Część 7: Rejon Dróg Wojewódzkich w Starogardzie Gdańskim:*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bCs/>
          <w:i/>
          <w:iCs/>
        </w:rPr>
        <w:t>-</w:t>
      </w:r>
      <w:r>
        <w:rPr>
          <w:i/>
        </w:rPr>
        <w:t>Zadanie 1- Usługi  zimowego utrzymania dróg Baza  Starogard Gdański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 zimowego utrzymania dróg Baza  Skórcz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 zimowego utrzymania dróg droga wojewódzka DW 222- miasto  Starogard Gdański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 zimowego utrzymania dróg droga wojewódzka DW  224  odc. Godziszewo- Tczew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 zimowego utrzymania dróg pługiem jednostronnym Zamawiającego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Odśnieżanie  ładowarką/ami  i  innym sprzętem  równoważnym Baza Starogard Gd.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7- Odśnieżanie  ładowarką/ami  i  innym sprzętem  równoważnym Baza Skórcz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8- Odśnieżanie  pługiem wirnikowym 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9- Odśnieżanie  i likwidacja śliskości na chodnikach DW 224  m. Skarszewy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0- Odśnieżanie  i likwidacja śliskości na chodnikach DW 229/DW 230  m. Pelplin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1- Odśnieżanie  i likwidacja śliskości na chodnikach DW 234  m. Gniew .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1.8. Część 8: Rejon Dróg Wojewódzkich w Sztumie:*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- Usługi zimowego utrzymania dróg na terenie gmin: Dzierzgoń, Stary Targ, Stary Dzierzgoń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zimowego utrzymania dróg na terenie gmin: Kwidzyn, Sadlinki, Gardeja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zimowego utrzymania dróg na terenie gmin: Ryjewo, Sztum, Kwidzyn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na terenie gmin: Prabuty, Kwidzyn, Mikołajki Pom., Stary Dzierzgoń, Gardeja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zimowego utrzymania dróg na terenie gmin: Sztum, Malbork, Stary Targ, Mikołajki Pom.*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1a. Część 1: Rejon Dróg Wojewódzkich w Bytowie </w:t>
      </w:r>
      <w:r>
        <w:rPr>
          <w:b/>
          <w:bCs/>
          <w:i/>
          <w:iCs/>
          <w:color w:val="000000"/>
        </w:rPr>
        <w:t xml:space="preserve">- Zadanie 1: Usługi  zimowego utrzymania dróg na terenie powiatu bytowskiego i kartuskiego 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b/>
          <w:i/>
          <w:iCs/>
          <w:color w:val="000000"/>
        </w:rPr>
        <w:t xml:space="preserve">3.1b. Część 1: Rejon Dróg Wojewódzkich w Bytowie </w:t>
      </w:r>
      <w:r>
        <w:rPr>
          <w:b/>
          <w:bCs/>
          <w:i/>
          <w:iCs/>
          <w:color w:val="000000"/>
        </w:rPr>
        <w:t xml:space="preserve">- Zadanie 2: Usługi  zimowego utrzymania dróg na terenie powiatu bytowskiego i słupskiego </w:t>
      </w:r>
      <w:r>
        <w:rPr>
          <w:i/>
        </w:rPr>
        <w:t>v</w:t>
      </w:r>
    </w:p>
    <w:p>
      <w:pPr>
        <w:pStyle w:val="Normal"/>
        <w:shd w:fill="D9D9D9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a. Część 2: Rejon Dróg Wojewódzkich w Chojnicach </w:t>
      </w:r>
      <w:r>
        <w:rPr>
          <w:b/>
          <w:bCs/>
          <w:i/>
          <w:iCs/>
          <w:color w:val="000000"/>
        </w:rPr>
        <w:t xml:space="preserve">- Zadanie 1: Usługi zimowego utrzymania dróg Baza RDW CHOJNICE 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b. Część 2: Rejon Dróg Wojewódzkich w Chojnicach </w:t>
      </w:r>
      <w:r>
        <w:rPr>
          <w:b/>
          <w:bCs/>
          <w:i/>
          <w:iCs/>
          <w:color w:val="000000"/>
        </w:rPr>
        <w:t xml:space="preserve">- Zadanie 2: Kompleksowe usługi zimowego utrzymania dróg Baza CZARNE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c. Część 2: Rejon Dróg Wojewódzkich w Chojnicach </w:t>
      </w:r>
      <w:r>
        <w:rPr>
          <w:b/>
          <w:bCs/>
          <w:i/>
          <w:iCs/>
          <w:color w:val="000000"/>
        </w:rPr>
        <w:t xml:space="preserve">- Zadanie 3: Kompleksowe usługi zimowego utrzymania dróg Baza CZERSK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d. Część 2: Rejon Dróg Wojewódzkich w Chojnicach </w:t>
      </w:r>
      <w:r>
        <w:rPr>
          <w:b/>
          <w:bCs/>
          <w:i/>
          <w:iCs/>
          <w:color w:val="000000"/>
        </w:rPr>
        <w:t xml:space="preserve">- Zadanie 4: Usługi zimowego utrzymania dróg odśnieżanie równiarką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e. Część 2: Rejon Dróg Wojewódzkich w Chojnicach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  <w:lang w:val="en-US"/>
        </w:rPr>
        <w:t xml:space="preserve">Zadanie </w:t>
      </w:r>
      <w:r>
        <w:rPr>
          <w:b/>
          <w:bCs/>
          <w:i/>
          <w:iCs/>
          <w:color w:val="000000"/>
        </w:rPr>
        <w:t xml:space="preserve">5: Kompleksowe usługi zimowego utrzymania chodników Chojnice  i chodniki DW nr 240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f. Część 2: Rejon Dróg Wojewódzkich w Chojnicach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  <w:lang w:val="en-US"/>
        </w:rPr>
        <w:t xml:space="preserve">Zadanie </w:t>
      </w:r>
      <w:r>
        <w:rPr>
          <w:b/>
          <w:bCs/>
          <w:i/>
          <w:iCs/>
          <w:color w:val="000000"/>
        </w:rPr>
        <w:t xml:space="preserve">6: Kompleksowe usługi zimowego utrzymania dróg II standardu ZUD Chojnice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a. Część 3: Rejon Dróg Wojewódzkich w Gdańsku </w:t>
      </w:r>
      <w:r>
        <w:rPr>
          <w:b/>
          <w:bCs/>
          <w:i/>
          <w:iCs/>
          <w:color w:val="000000"/>
        </w:rPr>
        <w:t xml:space="preserve">- Zadanie 1: Usługi  zimowego utrzymania dróg Obwód Stegn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b. Część 3: Rejon Dróg Wojewódzkich w Gdańsku </w:t>
      </w:r>
      <w:r>
        <w:rPr>
          <w:b/>
          <w:bCs/>
          <w:i/>
          <w:iCs/>
          <w:color w:val="000000"/>
        </w:rPr>
        <w:t xml:space="preserve">- Zadanie 2: Usługi  zimowego utrzymania dróg Obwód Przywidz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c. Część 3: Rejon Dróg Wojewódzkich w Gdańsku </w:t>
      </w:r>
      <w:r>
        <w:rPr>
          <w:b/>
          <w:bCs/>
          <w:i/>
          <w:iCs/>
          <w:color w:val="000000"/>
        </w:rPr>
        <w:t xml:space="preserve">- Zadanie 3: Usługi zimowego utrzymania dróg Obwód Trąbki Wielkie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d. Część 3: Rejon Dróg Wojewódzkich w Gdańsku </w:t>
      </w:r>
      <w:r>
        <w:rPr>
          <w:b/>
          <w:bCs/>
          <w:i/>
          <w:iCs/>
          <w:color w:val="000000"/>
        </w:rPr>
        <w:t xml:space="preserve">- Zadanie 4: Usługi zimowego utrzymania dróg Obwód Pruszcz Gdański 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e. Część 3: Rejon Dróg Wojewódzkich w Gdańsku </w:t>
      </w:r>
      <w:r>
        <w:rPr>
          <w:b/>
          <w:bCs/>
          <w:i/>
          <w:iCs/>
          <w:color w:val="000000"/>
        </w:rPr>
        <w:t xml:space="preserve">- Zadanie 5: Usługi  odśnieżania i likwidacji śliskości ciągów pieszych i rowerowych, zebranie piasku: DW 501 (stara DK nr7), DW 226 (stara DK nr7), DW 226  - Przejazd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f. Część 3: Rejon Dróg Wojewódzkich w Gdańsku </w:t>
      </w:r>
      <w:r>
        <w:rPr>
          <w:b/>
          <w:bCs/>
          <w:i/>
          <w:iCs/>
          <w:color w:val="000000"/>
        </w:rPr>
        <w:t xml:space="preserve">- Zadanie 6: Usługi  odśnieżania i likwidacji śliskości ciągów pieszych i rowerowych, zebranie piasku: DW 226- Pruszcz Gdański / Rokitnica,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g. Część 3: Rejon Dróg Wojewódzkich w Gdańsku </w:t>
      </w:r>
      <w:r>
        <w:rPr>
          <w:b/>
          <w:bCs/>
          <w:i/>
          <w:iCs/>
          <w:color w:val="000000"/>
        </w:rPr>
        <w:t xml:space="preserve">- Zadanie 7: Usługi  odśnieżania i likwidacji śliskości ciągów pieszych i rowerowych, zebranie piasku: DW 222- Straszyn / Bork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h. Część 3: Rejon Dróg Wojewódzkich w Gdańsku </w:t>
      </w:r>
      <w:r>
        <w:rPr>
          <w:b/>
          <w:bCs/>
          <w:i/>
          <w:iCs/>
          <w:color w:val="000000"/>
        </w:rPr>
        <w:t xml:space="preserve">- Zadanie 8: Usługi odśnieżania i likwidacji śliskości ciągów pieszych i rowerowych, zebranie piasku: DW 222- Trąbki Wielkie i Gołębiewko, DW 227 – Pruszcz Gdański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4a. Część 4: Rejon Dróg Wojewódzkich w Kartuzach </w:t>
      </w:r>
      <w:r>
        <w:rPr>
          <w:b/>
          <w:bCs/>
          <w:i/>
          <w:iCs/>
          <w:color w:val="000000"/>
        </w:rPr>
        <w:t xml:space="preserve">- Zadanie 1: Usługi zimowego utrzymania dróg na terenie powiatu kartuskieg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4b. Część 4: Rejon Dróg Wojewódzkich w Kartuzach </w:t>
      </w:r>
      <w:r>
        <w:rPr>
          <w:b/>
          <w:bCs/>
          <w:i/>
          <w:iCs/>
          <w:color w:val="000000"/>
        </w:rPr>
        <w:t xml:space="preserve">- Zadanie  2: Usługi zimowego utrzymania dróg na terenie powiatu kościerskieg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a. Część 5: Rejon Dróg Wojewódzkich w Lęborku </w:t>
      </w:r>
      <w:r>
        <w:rPr>
          <w:b/>
          <w:bCs/>
          <w:i/>
          <w:iCs/>
          <w:color w:val="000000"/>
        </w:rPr>
        <w:t xml:space="preserve">- Zadanie 1: Kompleksowe usługi zimowego utrzymania dróg DW 203, granica województwa – Ustk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b. Część 5: Rejon Dróg Wojewódzkich w Lęborku </w:t>
      </w:r>
      <w:r>
        <w:rPr>
          <w:b/>
          <w:bCs/>
          <w:i/>
          <w:iCs/>
          <w:color w:val="000000"/>
        </w:rPr>
        <w:t xml:space="preserve">- Zadanie  2: Kompleksowe usługi zimowego utrzymania dróg DW 210, Słupsk – Dębnica Kaszubsk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c. Część 5: Rejon Dróg Wojewódzkich w Lęborku </w:t>
      </w:r>
      <w:r>
        <w:rPr>
          <w:b/>
          <w:bCs/>
          <w:i/>
          <w:iCs/>
          <w:color w:val="000000"/>
        </w:rPr>
        <w:t xml:space="preserve">- Zadanie  3: Kompleksowe usługi zimowego utrzymania dróg DW 210, Dębnica Kaszubska – Unich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d. Część 5: Rejon Dróg Wojewódzkich w Lęborku </w:t>
      </w:r>
      <w:r>
        <w:rPr>
          <w:b/>
          <w:bCs/>
          <w:i/>
          <w:iCs/>
          <w:color w:val="000000"/>
        </w:rPr>
        <w:t xml:space="preserve">- Zadanie  4: Kompleksowe usługi zimowego utrzymania dróg DW 213, Słupsk – Główczyce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e. Część 5: Rejon Dróg Wojewódzkich w Lęborku </w:t>
      </w:r>
      <w:r>
        <w:rPr>
          <w:b/>
          <w:bCs/>
          <w:i/>
          <w:iCs/>
          <w:color w:val="000000"/>
        </w:rPr>
        <w:t xml:space="preserve">- Zadanie  5: Kompleksowe usługi zimowego utrzymania dróg w m. Redzik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f. Część 5: Rejon Dróg Wojewódzkich w Lęborku </w:t>
      </w:r>
      <w:r>
        <w:rPr>
          <w:b/>
          <w:bCs/>
          <w:i/>
          <w:iCs/>
          <w:color w:val="000000"/>
        </w:rPr>
        <w:t xml:space="preserve">- Zadanie  6: Zimowe utrzymanie DW 211 odc. Nowa Dąbrowa – Czarna Dąbrówka, DW 212 odc. Czarna Dąbrówka – Osowo Lęborskie, DW 214 odc. Osowo Lęborskie – Lębork – Bukowin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g. Część 5: Rejon Dróg Wojewódzkich w Lęborku </w:t>
      </w:r>
      <w:r>
        <w:rPr>
          <w:b/>
          <w:bCs/>
          <w:i/>
          <w:iCs/>
          <w:color w:val="000000"/>
        </w:rPr>
        <w:t xml:space="preserve">- Zadanie  7: Zimowe utrzymanie odc. DW 214 i 213 oraz odśnieżanie DW nr 214, 213, 212 i 211  pojazdami i sprzętem wraz z kierowcą/ operatorem 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h. Część 5: Rejon Dróg Wojewódzkich w Lęborku </w:t>
      </w:r>
      <w:r>
        <w:rPr>
          <w:b/>
          <w:bCs/>
          <w:i/>
          <w:iCs/>
          <w:color w:val="000000"/>
        </w:rPr>
        <w:t xml:space="preserve">- Zadanie  8: Zimowe utrzymanie odc. DW 213 i 214 oraz odśnieżanie DW 214 i 213 pojazdami i  sprzętem wraz z kierowcą/ operatorem 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i. Część 5: Rejon Dróg Wojewódzkich w Lęborku </w:t>
      </w:r>
      <w:r>
        <w:rPr>
          <w:b/>
          <w:bCs/>
          <w:i/>
          <w:iCs/>
          <w:color w:val="000000"/>
        </w:rPr>
        <w:t xml:space="preserve">- Zadanie  9: Kompleksowe usługi zimowego utrzymania, ciągi piesze DW 203 Ustka - ul. Darłowsk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j. Część 5: Rejon Dróg Wojewódzkich w Lęborku </w:t>
      </w:r>
      <w:r>
        <w:rPr>
          <w:b/>
          <w:bCs/>
          <w:i/>
          <w:iCs/>
          <w:color w:val="000000"/>
        </w:rPr>
        <w:t xml:space="preserve">- Zadanie  10: Kompleksowe usługi zimowego utrzymania, ciągi pieszo-rowerowe  DW 213 Siemianice-Swoch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k. Część 5: Rejon Dróg Wojewódzkich w Lęborku </w:t>
      </w:r>
      <w:r>
        <w:rPr>
          <w:b/>
          <w:bCs/>
          <w:i/>
          <w:iCs/>
          <w:color w:val="000000"/>
        </w:rPr>
        <w:t xml:space="preserve">- Zadanie  11: Usługi zimowego utrzymania dróg, ciągi pieszo-rowerowe DW 214 Nowa Wieś Lęborska – Lębork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Zwykytekst"/>
        <w:shd w:fill="D9D9D9" w:val="clear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a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zimowego utrzymania dróg na DW 216 Reda – Władysław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b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zimowego utrzymania dróg na DW 216 Władysławowo – Hel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c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3: Usługi zimowego utrzymania dróg na DW 215 Władysławowo – Sulicice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d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4: Usługi zimowego utrzymania dróg na DW 213 Borkowo Lęborskie – Krokow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e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5: Usługi zimowego utrzymania dróg na DW 213 Krokowa – Celbow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f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6: Usługi zimowego utrzymania dróg na DW 218 Wejherowo – Krokow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g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7: Usługi zimowego utrzymania dróg na DW 218 Chwaszczyno – Wejherowo i DW 224 Wejherowo – Pomieczyn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h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8: Usługi zimowego utrzymania dróg na DW 100 i DW 101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a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 zimowego utrzymania dróg Baza  Starogard Gdański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b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 zimowego utrzymania dróg Baza  Skórcz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c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3: Usługi  zimowego utrzymania dróg droga wojewódzka DW 222- miasto  Starogard Gdański ,</w:t>
      </w:r>
      <w:r>
        <w:rPr>
          <w:i/>
          <w:lang w:val="en-US"/>
        </w:rPr>
        <w:t xml:space="preserve"> 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d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4: Usługi  zimowego utrzymania dróg droga wojewódzka DW  224  odc. Godziszewo- Tczew</w:t>
      </w:r>
      <w:r>
        <w:rPr>
          <w:i/>
          <w:lang w:val="en-US"/>
        </w:rPr>
        <w:t xml:space="preserve"> 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e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5: Usługi  zimowego utrzymania dróg pługiem jednostronnym Zamawiającego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f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6: Odśnieżanie  ładowarką/ami  i  innym sprzętem  równoważnym Baza Starogard Gd.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g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7: Odśnieżanie  ładowarką/ami  i  innym sprzętem  równoważnym Baza Skórcz 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h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8: Odśnieżanie  pługiem wirnikowym  .</w:t>
      </w:r>
      <w:r>
        <w:rPr>
          <w:i/>
          <w:lang w:val="en-US"/>
        </w:rPr>
        <w:t xml:space="preserve"> 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i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9: Odśnieżanie  i likwidacja śliskości na chodnikach DW 224  m. Skarszewy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j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10: Odśnieżanie  i likwidacja śliskości na chodnikach DW 229/DW 230  m. Pelplin .</w:t>
      </w:r>
      <w:r>
        <w:rPr>
          <w:i/>
          <w:lang w:val="en-US"/>
        </w:rPr>
        <w:t xml:space="preserve"> 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k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11: Odśnieżanie  i likwidacja śliskości na chodnikach DW 234  m. Gniew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a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zimowego utrzymania dróg na terenie gmin: Dzierzgoń, Stary Targ, Stary Dzierzgoń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b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zimowego utrzymania dróg na terenie gmin: Kwidzyn, Sadlinki, Gardeja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c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3: Usługi zimowego utrzymania dróg na terenie gmin: Ryjewo, Sztum, Kwidzyn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d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4: Usługi zimowego utrzymania dróg na terenie gmin: Prabuty, Kwidzyn, Mikołajki Pom., Stary Dzierzgoń, Gardeja Sztum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e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5: Usługi zimowego utrzymania dróg na terenie gmin: Sztum, Malbork, Stary Targ, Mikołajki Pom. </w:t>
      </w:r>
      <w:r>
        <w:rPr>
          <w:i/>
          <w:lang w:val="en-US"/>
        </w:rPr>
        <w:t xml:space="preserve">za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od daty zawarcia umowy:</w:t>
      </w:r>
    </w:p>
    <w:p>
      <w:pPr>
        <w:pStyle w:val="Normal"/>
        <w:spacing w:lineRule="auto" w:line="288"/>
        <w:jc w:val="both"/>
        <w:rPr/>
      </w:pPr>
      <w:r>
        <w:rPr/>
        <w:t xml:space="preserve">- SEZON ZIMOWY 2016-2017: od 15 października 2016r.  do 15 kwietnia 2017r. </w:t>
      </w:r>
    </w:p>
    <w:p>
      <w:pPr>
        <w:pStyle w:val="Normal"/>
        <w:spacing w:lineRule="auto" w:line="288"/>
        <w:jc w:val="both"/>
        <w:rPr/>
      </w:pPr>
      <w:r>
        <w:rPr/>
        <w:t>- SEZON ZIMOWY 2017-2018: od 15 października 2017r.  do 15 kwietnia 2018r.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dotyczy każdej części/zadani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AKCEPTUJEMY</w:t>
      </w:r>
      <w:r>
        <w:rPr>
          <w:rFonts w:cs="Times New Roman" w:ascii="Times New Roman" w:hAnsi="Times New Roman"/>
          <w:sz w:val="24"/>
          <w:szCs w:val="24"/>
        </w:rPr>
        <w:t xml:space="preserve"> okres rękojmi wynoszący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iąc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88" w:before="120" w:after="0"/>
        <w:ind w:left="284" w:hanging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1: RDW w Bytowie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2: RDW w Chojnicach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>Zadanie 1</w:t>
      </w:r>
      <w:r>
        <w:rPr>
          <w:i/>
        </w:rPr>
        <w:t xml:space="preserve">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highlight w:val="yellow"/>
        </w:rPr>
        <w:t xml:space="preserve">- </w:t>
      </w:r>
      <w:r>
        <w:rPr>
          <w:i/>
          <w:highlight w:val="yellow"/>
          <w:lang w:val="en-US"/>
        </w:rPr>
        <w:t xml:space="preserve">Zadanie </w:t>
      </w:r>
      <w:r>
        <w:rPr>
          <w:i/>
          <w:highlight w:val="yellow"/>
        </w:rPr>
        <w:t xml:space="preserve">5: </w:t>
      </w:r>
      <w:r>
        <w:rPr>
          <w:i/>
          <w:highlight w:val="yellow"/>
          <w:lang w:val="en-US"/>
        </w:rPr>
        <w:t>_____________ zł, w formie ___________</w:t>
      </w:r>
      <w:r>
        <w:rPr>
          <w:i/>
          <w:highlight w:val="yellow"/>
        </w:rPr>
        <w:t xml:space="preserve"> ; wadium należy zwrócić na rachunek bankowy nr: </w:t>
      </w:r>
      <w:r>
        <w:rPr>
          <w:i/>
          <w:iCs/>
          <w:highlight w:val="yellow"/>
          <w:lang w:val="en-US"/>
        </w:rPr>
        <w:t>____________________</w:t>
      </w:r>
      <w:r>
        <w:rPr>
          <w:i/>
          <w:iCs/>
          <w:highlight w:val="yellow"/>
        </w:rPr>
        <w:t>*</w:t>
      </w:r>
      <w:r>
        <w:rPr>
          <w:i/>
          <w:highlight w:val="yellow"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Część 3: RDW w Gdańsku: 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4: RDW w Kartuzach: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6.5. Część 5: RDW w Lęborku: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9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0: </w:t>
      </w:r>
      <w:r>
        <w:rPr>
          <w:i/>
          <w:lang w:val="en-US"/>
        </w:rPr>
        <w:t>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11: </w:t>
      </w:r>
      <w:r>
        <w:rPr>
          <w:i/>
          <w:lang w:val="en-US"/>
        </w:rPr>
        <w:t>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6: RDW w Pucku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7: RDW w Starogardzie Gdańskim: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9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0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8: RDW w Sztumie:* 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lang w:eastAsia="ar-SA"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lang w:eastAsia="ar-SA"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zakres 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%</w:t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 **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fax ________________________________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, e-mail _______________________________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>
        <w:sz w:val="18"/>
        <w:szCs w:val="18"/>
        <w:lang w:val="pl-PL"/>
      </w:rPr>
      <w:t>____________________________________________________________________________________________________</w:t>
    </w:r>
    <w:r>
      <w:rPr>
        <w:i/>
        <w:sz w:val="18"/>
        <w:szCs w:val="18"/>
        <w:lang w:val="pl-PL"/>
      </w:rPr>
      <w:t>Świadczenie usług przy zimowym utrzymaniu dróg wojewódzkich w sezonach zimowych 2016-2017  i 2017-2018 na terenie działania Zarządu Dróg Wojewódzkich w Gdańsku w podziale na zada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Zgodnie z pkt 14.2. Instrukcji dla Wykonawców, należy wskazać lub wpisać „nie dotyczy”.</w:t>
      </w:r>
      <w:r>
        <w:rPr>
          <w:b/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  <w:i w:val="false"/>
      <w:iCs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aZnak">
    <w:name w:val="Lista Znak"/>
    <w:qFormat/>
    <w:rPr>
      <w:rFonts w:ascii="Arial" w:hAnsi="Arial" w:cs="Arial"/>
      <w:sz w:val="24"/>
      <w:lang w:val="en-US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ZnakZnak7">
    <w:name w:val="Znak Znak7"/>
    <w:qFormat/>
    <w:rPr>
      <w:i/>
      <w:iCs/>
      <w:color w:val="FF0000"/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napToGrid w:val="false"/>
      <w:spacing w:before="120" w:after="120"/>
    </w:pPr>
    <w:rPr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amianlista1">
    <w:name w:val="damian - lista 1"/>
    <w:basedOn w:val="TextBody"/>
    <w:next w:val="Normal"/>
    <w:qFormat/>
    <w:pPr>
      <w:numPr>
        <w:ilvl w:val="0"/>
        <w:numId w:val="14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8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5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Arial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ZnakZnak11">
    <w:name w:val="Znak Znak1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Damiankolejny">
    <w:name w:val="damian kolejny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Listadamian1">
    <w:name w:val="lista damian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Damianlista3">
    <w:name w:val="damian - lista 3"/>
    <w:basedOn w:val="Damianlista1"/>
    <w:qFormat/>
    <w:pPr>
      <w:numPr>
        <w:ilvl w:val="0"/>
        <w:numId w:val="0"/>
      </w:numPr>
      <w:spacing w:lineRule="auto" w:line="240"/>
      <w:ind w:hanging="0"/>
      <w:jc w:val="left"/>
    </w:pPr>
    <w:rPr>
      <w:rFonts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5:00Z</dcterms:created>
  <dc:creator>Your User Name</dc:creator>
  <dc:description/>
  <dc:language>en-US</dc:language>
  <cp:lastModifiedBy>Bartosz Majewski</cp:lastModifiedBy>
  <cp:lastPrinted>2016-05-23T14:45:00Z</cp:lastPrinted>
  <dcterms:modified xsi:type="dcterms:W3CDTF">2016-05-23T12:45:00Z</dcterms:modified>
  <cp:revision>2</cp:revision>
  <dc:subject/>
  <dc:title/>
</cp:coreProperties>
</file>