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120" w:after="120"/>
        <w:jc w:val="both"/>
        <w:rPr/>
      </w:pPr>
      <w:r>
        <w:rPr>
          <w:b/>
          <w:bCs/>
          <w:lang w:val="en-US"/>
        </w:rPr>
        <w:t xml:space="preserve">Nawiązując do ogłoszenia o przetargu nieograniczonym na: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, na: </w:t>
      </w:r>
      <w:r>
        <w:rPr>
          <w:b/>
          <w:bCs/>
          <w:i/>
        </w:rPr>
        <w:t>Pełnienie nadzoru inwestorskiego wraz z koordynacją i kontrolą rozliczenia budowy dla obiektu realizowanego w ramach zadania: „Budowa i rozbudowa drogi wojewódzkiej nr 214 na odcinku Łeba – Białogarda wraz z budową obwodnicy w m. Wicko”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___________ 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zgodnie z załączonym do oferty</w:t>
      </w:r>
      <w:r>
        <w:rPr/>
        <w:t xml:space="preserve"> </w:t>
      </w:r>
      <w:r>
        <w:rPr>
          <w:b/>
        </w:rPr>
        <w:t>Formularzem cenowym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w odniesieniu do następujących towarów lub usług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</w:t>
      </w:r>
    </w:p>
    <w:p>
      <w:pPr>
        <w:pStyle w:val="Normal"/>
        <w:numPr>
          <w:ilvl w:val="0"/>
          <w:numId w:val="6"/>
        </w:numPr>
        <w:spacing w:lineRule="auto" w:line="288"/>
        <w:ind w:left="0" w:right="46" w:hanging="0"/>
        <w:jc w:val="both"/>
        <w:rPr>
          <w:b/>
          <w:b/>
        </w:rPr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</w:t>
      </w:r>
    </w:p>
    <w:p>
      <w:pPr>
        <w:pStyle w:val="Normal"/>
        <w:spacing w:lineRule="auto" w:line="288"/>
        <w:ind w:right="46" w:hanging="0"/>
        <w:jc w:val="both"/>
        <w:rPr>
          <w:b/>
          <w:b/>
        </w:rPr>
      </w:pPr>
      <w:r>
        <w:rPr>
          <w:b/>
          <w:bCs/>
        </w:rPr>
        <w:t xml:space="preserve">- </w:t>
      </w:r>
      <w:r>
        <w:rPr/>
        <w:t xml:space="preserve">do dnia 31.07.2018 r., </w:t>
      </w:r>
    </w:p>
    <w:p>
      <w:pPr>
        <w:pStyle w:val="Normal"/>
        <w:spacing w:lineRule="auto" w:line="288"/>
        <w:jc w:val="both"/>
        <w:rPr/>
      </w:pPr>
      <w:r>
        <w:rPr/>
        <w:t>- przez okres 96 miesięcy – od odbioru końcowego robót w czasie trwania gwarancji i rękojmi dla robót budowlanych  zgodnie z ofertą Wykonawcy robót budowlanych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</w:t>
      </w:r>
      <w:r>
        <w:rPr/>
        <w:t xml:space="preserve">że w przypadku wyboru naszej Oferty, maksymalny czas reakcji (tj. stawienie się w miejscu wskazanym przez Zamawiającego) w przypadku wystąpienia zdarzenia o charakterze nagłej potrzeby, </w:t>
      </w:r>
      <w:r>
        <w:rPr>
          <w:u w:val="single"/>
        </w:rPr>
        <w:t>nie przekroczy 4 godzin</w:t>
      </w:r>
      <w:r>
        <w:rPr/>
        <w:t xml:space="preserve"> i wyniesie …… godzin  od odbioru przez Inżyniera informacji przekazanej przez Zamawiająceg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as reakcji jest kryterium oceny ofert - zgodnie z pkt 15.1. b) Instrukcji  dla Wykonawców.                             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zas reakcji winien być określony w pełnych godzinach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gła potrzeba została zdefiniowana w §9 ust. 4 pkt. 5 </w:t>
      </w:r>
      <w:r>
        <w:rPr>
          <w:b/>
          <w:bCs/>
          <w:sz w:val="20"/>
        </w:rPr>
        <w:t>Wzoru umowy – Pełnienie nadzoru inwestorskiego wraz z koordynacją i kontrolą rozliczenia budowy dla obiektu realizowanego w ramach zadania: „Budowa i rozbudowa drogi wojewódzkiej nr 214 na odcinku Łeba – Białogarda wraz z budową obwodnicy w m. Wicko” (załącznik nr 1 do Rozdziału V SIWZ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6. DEKLARUJEMY,</w:t>
      </w:r>
      <w:r>
        <w:rPr/>
        <w:t xml:space="preserve"> że w przypadku wyboru naszej oferty:</w:t>
      </w:r>
    </w:p>
    <w:p>
      <w:pPr>
        <w:pStyle w:val="Normal"/>
        <w:spacing w:lineRule="auto" w:line="288"/>
        <w:jc w:val="both"/>
        <w:rPr/>
      </w:pPr>
      <w:r>
        <w:rPr/>
        <w:t>a) Funkcję Inżyniera Kontraktu – Koordynatora pełnić będzie Pani/Pan……………………….</w:t>
      </w:r>
    </w:p>
    <w:p>
      <w:pPr>
        <w:pStyle w:val="Normal"/>
        <w:spacing w:lineRule="auto" w:line="288"/>
        <w:jc w:val="both"/>
        <w:rPr/>
      </w:pPr>
      <w:r>
        <w:rPr/>
        <w:t>posiadającą/cy doświadczenie wymagane w warunkach udziału w postępowaniu opisanych w pkt. 7.6.2. Instrukcji dla Wykonawców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min. 2 zadań,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min. 3 zadań,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 min. 4 zadań.* </w:t>
      </w:r>
    </w:p>
    <w:p>
      <w:pPr>
        <w:pStyle w:val="Normal"/>
        <w:spacing w:lineRule="auto" w:line="288"/>
        <w:jc w:val="both"/>
        <w:rPr/>
      </w:pPr>
      <w:r>
        <w:rPr>
          <w:i/>
          <w:sz w:val="18"/>
          <w:szCs w:val="18"/>
        </w:rPr>
        <w:t xml:space="preserve">* </w:t>
      </w:r>
      <w:r>
        <w:rPr>
          <w:bCs/>
          <w:sz w:val="18"/>
          <w:szCs w:val="18"/>
        </w:rPr>
        <w:t>Jeżeli Wykonawca wykaże, że osoba wskazana do pełnienia funkcji jako Inżynier Kontraktu – koordynator posiada doświadczenie na stanowiskach: Inżynier Kontraktu / zastępca Inżyniera Kontraktu / Inżynier Rezydent / zastępca Inżyniera Rezydenta / Koordynator Zespołu Nadzoru Inwestorskiego w ramach nadzoru inwestorskiego przy realizacji 2 zadań budowy/rozbudowy / przebudowy drogi klasy min. G, doprowadzonych do odbioru i rozliczenia końcowego budowy o łącznej wartości robót co najmniej 40 000 000,00 zł netto: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na dwóch zadaniach – otrzyma 0 pkt.,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)</w:t>
        <w:tab/>
        <w:t>na każdym kolejnym dodatkowym zadaniu o wartości co najmniej 20 000 000,00 zł netto - otrzyma 10 pkt., przy czym Zamawiający przyjmuje do oceny nie więcej niż dwa zadania dodatkowe.</w:t>
      </w:r>
    </w:p>
    <w:p>
      <w:pPr>
        <w:pStyle w:val="Normal"/>
        <w:spacing w:lineRule="auto" w:line="288"/>
        <w:jc w:val="both"/>
        <w:rPr/>
      </w:pPr>
      <w:r>
        <w:rPr/>
        <w:t>b) Funkcję Inspektora nadzoru robót drogowych pełnić będzie Pani/Pan………………………</w:t>
      </w:r>
    </w:p>
    <w:p>
      <w:pPr>
        <w:pStyle w:val="Normal"/>
        <w:spacing w:lineRule="auto" w:line="288"/>
        <w:jc w:val="both"/>
        <w:rPr/>
      </w:pPr>
      <w:r>
        <w:rPr/>
        <w:t>posiadającą/cy doświadczenie wymagane w warunkach udziału w postępowaniu opisanych w pkt 7.6.2. Instrukcji dla Wykonawców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min. 2 zadań,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min. 3 zadań,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 realizacji  min. 4 zadań.* </w:t>
      </w:r>
    </w:p>
    <w:p>
      <w:pPr>
        <w:pStyle w:val="Normal"/>
        <w:spacing w:lineRule="auto" w:line="288"/>
        <w:jc w:val="both"/>
        <w:rPr/>
      </w:pPr>
      <w:r>
        <w:rPr>
          <w:i/>
          <w:sz w:val="18"/>
          <w:szCs w:val="18"/>
        </w:rPr>
        <w:t>*</w:t>
      </w:r>
      <w:r>
        <w:rPr>
          <w:bCs/>
          <w:sz w:val="18"/>
          <w:szCs w:val="18"/>
        </w:rPr>
        <w:t xml:space="preserve"> Jeżeli Wykonawca wykaże, że osoba wskazana do pełnienia funkcji jako Inspektor nadzoru robót drogowych posiada doświadczenie na stanowiskach: Inspektora nadzoru / Kierownika Budowy / Kierownika Robót  branży drogowej przy realizacji 2 zadań budowy/rozbudowy/przebudowy drogi klasy min. G, doprowadzonych do odbioru i rozliczenia  końcowego budowy o łącznej wartości robót drogowych co najmniej 30 000 000,00 zł netto: 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na dwóch zadaniach – otrzyma 0 pkt.,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)</w:t>
        <w:tab/>
        <w:t>na każdym kolejnym dodatkowym zadaniu o wartości robót drogowych co najmniej 15 000 000,00 zł netto otrzyma - 10 pkt., przy czym Zamawiający przyjmuje do oceny nie więcej niż dwa zadania dodatkowe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dla robót budowlanych wynoszący </w:t>
      </w:r>
      <w:r>
        <w:rPr>
          <w:iCs/>
        </w:rPr>
        <w:t>96 miesięcy – w czasie trwania gwarancji i rękojmi dla robót budowlanych.</w:t>
      </w:r>
    </w:p>
    <w:p>
      <w:pPr>
        <w:pStyle w:val="Normal"/>
        <w:spacing w:lineRule="auto" w:line="28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 xml:space="preserve">AKCEPTUJEMY </w:t>
      </w:r>
      <w:r>
        <w:rPr>
          <w:bCs/>
        </w:rPr>
        <w:t xml:space="preserve">warunki zatrudnienia określone przez Zamawiającego w pkt 4.7. Instrukcji dla Wykonawców – Rozdział I SIWZ, Opisie przedmiotu zamówienia – Rozdział IV SIWZ i Wzorach umów – Rozdział V SIWZ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 w wysokości ________________ zł, w formie _____________________________________</w:t>
      </w:r>
      <w:r>
        <w:rPr/>
        <w:t xml:space="preserve"> ;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i/>
          <w:iCs/>
          <w:lang w:val="en-US"/>
        </w:rPr>
        <w:t xml:space="preserve"> 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 xml:space="preserve"> 10% kwoty umowy obejmującej nadzór nad robotami (suma wartości z poz. 1 i 2 formularza cenowego powiększona o podaną stawkę podatku VAT)</w:t>
      </w:r>
      <w:r>
        <w:rPr>
          <w:iCs/>
          <w:lang w:val="en-US"/>
        </w:rPr>
        <w:t xml:space="preserve">, w następującej formie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        </w:t>
      </w:r>
      <w:r>
        <w:rPr>
          <w:i/>
          <w:lang w:val="en-US"/>
        </w:rPr>
        <w:t xml:space="preserve">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</w:r>
      <w:r>
        <w:rPr>
          <w:lang w:val="en-US"/>
        </w:rPr>
        <w:tab/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/>
      </w:pPr>
      <w:r>
        <w:rPr>
          <w:i/>
          <w:lang w:val="en-US"/>
        </w:rPr>
        <w:t>-</w:t>
        <w:tab/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tLeast" w:line="23" w:before="120" w:after="120"/>
        <w:ind w:firstLine="3960"/>
        <w:jc w:val="center"/>
        <w:rPr/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ełnienie nadzoru inwestorskiego wraz z koordynacją i kontrolą rozliczenia budowy dla obiektu realizowanego w ramach zadania: „Budowa i rozbudowa drogi wojewódzkiej nr 214 na odcinku Łeba – Białogarda wraz z budową obwodnicy w m. Wick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11/DZS/2016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lang w:val="en-US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cs="Calibri"/>
      <w:b/>
      <w:i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Calibri"/>
      <w:b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8:00Z</dcterms:created>
  <dc:creator>Your User Name</dc:creator>
  <dc:description/>
  <cp:keywords/>
  <dc:language>en-US</dc:language>
  <cp:lastModifiedBy>Paweł Jurgo</cp:lastModifiedBy>
  <cp:lastPrinted>2016-10-10T10:19:00Z</cp:lastPrinted>
  <dcterms:modified xsi:type="dcterms:W3CDTF">2016-11-28T07:29:00Z</dcterms:modified>
  <cp:revision>126</cp:revision>
  <dc:subject/>
  <dc:title/>
</cp:coreProperties>
</file>